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рисунков «Эколята – друзья и защитники Природы».</w:t>
      </w:r>
    </w:p>
    <w:p>
      <w:pPr>
        <w:pStyle w:val="Style16"/>
        <w:tabs>
          <w:tab w:val="clear" w:pos="708"/>
          <w:tab w:val="left" w:pos="126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6"/>
        <w:tabs>
          <w:tab w:val="clear" w:pos="708"/>
          <w:tab w:val="left" w:pos="126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126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Описание к рисунку «Пусть растет чудесный лес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остриковой Полины (4 класс )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, шуми, зелёный лес!</w:t>
        <w:br/>
        <w:t>Знаком мне шум твой величавый,</w:t>
        <w:br/>
        <w:t>И твой покой, и блеск небес</w:t>
        <w:br/>
        <w:t>Над головой твоей кудрявой:</w:t>
        <w:br/>
        <w:t>И. Никитин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прекраснее летней прогулки в лесу? В лесу сразу меняется на строение становиться легче дышать. Когда жаркая погода там прохладно, а когда холодно, то наоборот стволы деревьев отдают свое тепло. Высокие сосны и ели, с огромной кроной, тянуться в небо. Создаться впечатление, будто над головой зеленый навес. Воздух настоян на запахе листьев, смолы и трав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пение птиц можно там встретить: дрозды синицы, соловьи. Красивые дятлы лечат деревья от короедов и жуков. Слышно, как кричит сорока, не замолкая не на минутку, предупреждая лесных жителей, что в лес пришел гость. В гнездах сидят маленькие птицы.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о, цветок, трава и пт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сегда умеют защит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удут уничтожены о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ланете мы останемся од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А.Берестов)</w:t>
      </w:r>
    </w:p>
    <w:p>
      <w:pPr>
        <w:pStyle w:val="Style16"/>
        <w:ind w:firstLine="708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люди берут от природы все , не чего не давая в замен. Плохое отношение взрослых и людей  ко всему живому  ведет к экологической катастрофе . С каждым годом мы слышим уменьшается зеленых насаждений, этому способствует вырубка деревьев, частые лесные пожары, засуха.  Поэтому  я призываю все беречь лес! И принимать участие в посадки лесов.</w:t>
      </w:r>
    </w:p>
    <w:p>
      <w:pPr>
        <w:pStyle w:val="Style16"/>
        <w:ind w:firstLine="70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«Давайте друзья, везде, где живём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Деревья посадим, сады разведём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Давайте будем к тому стремиться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Чтоб нас любили и зверь и птица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И доверяли повсюду нам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ак самым лучшим своим друзьям!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4870" cy="440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Вострикова Полина, 10 лет  МБОУ СШ №1 с. Кривополянье Чаплыгинского муниципального района Липецкой области.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ецкая область Чаплыгинский район с. Кривополянье улица Дзержинского д.3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рисунка Викулиной Александ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еди в порядок свою планету!»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ринц из повести Антуана де Сент Экзюпери сказал очень важные слова: «Есть такое правило. Встал поутру, умылся, привел себя в порядок - и сразу же приведи в порядок свою планету...». К сожалению, эту совсем не трудную работу многие из нас не выполня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слышу словосочетание «планета Земля», мне представляется голубая, прозрачная вода рек, озер, морей и океанов, зеленая трава и величественные леса, чистый и свежий воздух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ные водоемы, мусор в лесах и на полях, загазованность улиц приводят к тому, что не только человек становится менее здоровым, но и вся природа начинает страдать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если всем людям не начать заботиться о планете, то в скором времени совсем не останется озер, рек и лесов. Поэтому, всеми силами нужно наводить порядок на своей плане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воей родной Земле может каждый человек, даже ребенок. Самое простое правило – не бросать мусор на землю, а доносить его до урны. Своё отношение к природе люди проявляют также на отдыхе. Мы все любим ходить в лес. Дышать свежим воздухом придает сил и бодрости.  Но все ли оставят лес после себя в чистоте? Раскиданные пластиковые бутылки, жестяные банки и полиэтиленовые пакеты – всё это чаще всего остаётся после отдыхающих людей и наносит непоправимый урон нашей природе и животному миру. Если вы посещаете лес, то весь мусор необходимо собирать в пакет и увозить с собо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очень хотела, чтобы все, собираясь в очередной раз на отдых, помнили о том, что современный мусор, если его не убирать, никуда не исчезает, и слова из сказки «убери свою планету» должны быть для нас всех правилом жизн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439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икулина Александра, 10 лет  МБОУ СШ №1 с. Кривополянье Чаплыгинского района Липецкой област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 Чаплыгинский район с. Кривополянье улица Дзержинского д.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6:00Z</dcterms:created>
  <dc:creator>Учитель</dc:creator>
  <dc:description/>
  <cp:keywords/>
  <dc:language>en-US</dc:language>
  <cp:lastModifiedBy>Пользователь Windows</cp:lastModifiedBy>
  <dcterms:modified xsi:type="dcterms:W3CDTF">2020-12-21T17:28:00Z</dcterms:modified>
  <cp:revision>5</cp:revision>
  <dc:subject/>
  <dc:title/>
</cp:coreProperties>
</file>