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5188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 – это не только популярная игра, но и действенное, эффективное средство интеллектуального развития детей. Поэтому так важно начинать учить детей с дошкольного возраст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азам шахматной игры способствует развитию у детей способности ориентироваться на плоскости, развитию логического мышления, суждений, умозаключений, учит ребёнка запоминать, обобщать, предвидеть результаты своей деятельности; вырабатывает умение вести точные и глубокие расчёты, требующие предприимчивости, дальновидности, смелости, хладнокровия, дерзости, настойчивости и изобретательности, фантазии, а также формируют волю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 в детском садик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этой игре дети учатся быть терпеливыми, усидчивыми, настойчивыми в достижении поставленной цели, вырабатывают в себе работоспособность, умение решать логические задачи в условиях дефицита времени, тренируют память, учатся самодисциплине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й характер учебного материала позволяет привить детям интерес к шахматам. Решение большого количества систематизированных дидактических заданий способствует формированию способности действовать в уме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ная игра дарит ребенку радость творчества и обогащает его духовно, одновременно являясь средством обучения, воспитания и развития. Важно, чтобы это средство было ненавязчивым, увлекательным, интересным. Только в этом случае оно будет полезным и эффективны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составлена на основе следующих докумен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ода № 273 – ФЗ «Об образовании в Российской Федерации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 – эпидемиологическими правилами (СанПиН 2.4.2.2821-10)   «Санитарно-эпидимиологические требования к условиям и организации обучения в общеобразовательных учреждениях», утвержденные постановлением Главного государственно санитарного врача Российской Федерации от 29.12.2010 №189 (с изменениями и дополнениями)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.11.2018 №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 государственного санитарного врача Российской Федерации от 4 июля 2014 г. № 41 г. Москва «Об утверждении СанПиН 2.4.4.3172 – 14 «Санитарно-эпидемиологические требования к устройству и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, утвержденные приказом Минобрнауки от 28 декабря 2010 г. № 2106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4 апреля 2015 г. № 729 – р «План мероприятий на 2015 – 2020 годы по реализации Концепции развития дополнительного образования детей»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8 ноября 2015 г. N 09-3242  </w:t>
      </w: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СШ №1 с. Кривополянье;</w:t>
      </w:r>
    </w:p>
    <w:p>
      <w:pPr>
        <w:pStyle w:val="Style19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цензия на право ведения образовате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У.</w:t>
      </w:r>
    </w:p>
    <w:p>
      <w:pPr>
        <w:pStyle w:val="Style19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идетельство о государственной аккреди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 МБОУ СШ №1 с. Кривополяньео порядке организации и осуществлении образовательной деятельности по дополнительным общеобразовательным программам.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ая инструкция педагога дополнительного образования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шахматам адресована для учащихся 3-6 классов школы и составлена в соответствии с требованиями ФГОС начального общего и основного обще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правленность (профиль)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программа «Юный шахматист»</w:t>
      </w:r>
      <w:r>
        <w:rPr>
          <w:rFonts w:cs="Times New Roman" w:ascii="Times New Roman" w:hAnsi="Times New Roman"/>
          <w:sz w:val="28"/>
          <w:szCs w:val="28"/>
        </w:rPr>
        <w:t> относится к дополнительным программам физкультурно-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й направленности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изна и практическая значимость программы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систематизирован и представлен через занятия с показом наглядного материала, рассматривание и чтение книг о шахматах, дидактические игры, экскурсии на шахматный турнир, показ презентаций «Короли шахматного мира», «Семья и шахмат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направленност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Игра в шахматыразвивает наглядно-образное мышление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пособствует зарождениюлогического мышления, воспитывает усидчивость, вдумчивость, целеустремленность, вырабатывает в человеке ряд необходимых и требуемых в обществе качеств: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Программа «</w:t>
      </w:r>
      <w:r>
        <w:rPr>
          <w:rFonts w:cs="Times New Roman" w:ascii="Times New Roman" w:hAnsi="Times New Roman"/>
          <w:b/>
          <w:bCs/>
          <w:sz w:val="28"/>
        </w:rPr>
        <w:t>Шахматы</w:t>
      </w:r>
      <w:r>
        <w:rPr>
          <w:rFonts w:cs="Times New Roman" w:ascii="Times New Roman" w:hAnsi="Times New Roman"/>
          <w:sz w:val="28"/>
        </w:rPr>
        <w:t>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: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ются указанные цели через решение следующих задач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учающие: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детей следить за развитием событий на шахматной доске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играть шахматную партию от начала до конца с соблюдением всех правил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решать шахматные задачи в 1-2 ход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детей работать самостоятельно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ть школьников планировать свою игру и работу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вивающие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универсальные способы мыследеятельности (абстрактно-логическое мышление, память, внимание, воображение, умение производить логические операции).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сить уровень спортивной работоспособности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интеллектуальные способности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ить кругозор ребёнка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творческое мышление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познавательную самостоятельность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спитывающие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потребности в здоровом образе жизни.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трудолюбие, дисциплинированность, сознательность, активность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способности к самооценке и самоконтролю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ая работа с детьми проводится в форме лекций, диспутов, бесед, анализируются сыгранные ребятами партии, а также разбираются партии известных шахматистов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 также разнообразны по своей форме – это и сеансы одновременной игры с руководителем, и конкурсы по решению задач, этюдов, и игровые занятия, турниры, игры различного типа на шахматную тематику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занятия проводятся для детей, у которых возникают трудности с усвоением программы, а так же для тех воспитанников, которые способны на изучение материала быстрее и глубже остальны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остны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апредметны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разовательные (предметные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владение навыками игры в шахматы среднего уровн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олнение несложных шахматных комбинац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личительные особенности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 по своей природе остаются, прежде всего, игрой. И ребенок, особенно в начале обучения, воспринимает их именно как игру. Сейчас шахматы стали профессиональным видом спорта, к тому же все детские соревнования носят спортив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  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ахматы, сочетающие в себе также 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дресат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детей, участвующих в реализации дополнительной общеобразовательной общеразвивающей программы физкультурно-спортивной направленности «Юный шахматист», разработана с учетом психолого- педагогических особенностей обучающихся 9 – 12 лет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ъем и срок освоения программы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дополнительной общеобразовательной программы физкультурно-спортивной направленности «Юный шахматист» - 1 учебный год. Общее количество учебных часов, запланированных на весь период обучения и необходимых для освоения программы – 68 час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рмы обучения и виды занят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при реализации программы-  - очная. Виды занятий вводный, индивидуальные, соревновательный, турнирный. Формы занятия: групповые. Программа предполагает занятий кружка по 15-20 человек, что позволяет вести как групповую, так и индивидуальную работу с детьми. Основной формой работы является занятие. При реализации программы используются следующие методы: словесный, наглядный, практический, игровой; для решения воспитательных задач применяются убеждение, поощрение, мотивац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обенности организации образовательного процес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объединениях по интересам, сформированных в группу учащихся разных возрастных категорий (разновозрастная группа), являющуюся основным составом объединения (кружка); состав группы постоянны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роки освоение программы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один раз в неделю по 2 часа в год 68 часов, в период со 1 сентября по 29 мая.</w:t>
      </w:r>
      <w:r>
        <w:rPr>
          <w:rFonts w:cs="Times New Roman" w:ascii="Times New Roman" w:hAnsi="Times New Roman"/>
          <w:sz w:val="28"/>
          <w:szCs w:val="28"/>
        </w:rPr>
        <w:t xml:space="preserve"> Расписание занятий: вторник  14.30-15.10, 15.20-16.00</w:t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ебный план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и дополнительной общеобразовательной общеразвивающей программы физкультурно-спортивной направленности «Юный шахматист» МБОУ СШ №1 с. Кривополянь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2021-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но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шахматных фиг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матования одинокого ко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мата без жертвы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комбин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 Турни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чального обще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 уч.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учебного года для 1-4 классов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учебного года:</w:t>
      </w:r>
      <w:r>
        <w:rPr>
          <w:rFonts w:cs="Times New Roman" w:ascii="Times New Roman" w:hAnsi="Times New Roman"/>
          <w:sz w:val="28"/>
          <w:szCs w:val="28"/>
        </w:rPr>
        <w:t xml:space="preserve"> 01.09.2021.  </w:t>
      </w:r>
      <w:r>
        <w:rPr>
          <w:rFonts w:cs="Times New Roman" w:ascii="Times New Roman" w:hAnsi="Times New Roman"/>
          <w:bCs/>
          <w:sz w:val="28"/>
          <w:szCs w:val="28"/>
        </w:rPr>
        <w:t>Окончание учебного года:</w:t>
      </w:r>
      <w:r>
        <w:rPr>
          <w:rFonts w:cs="Times New Roman" w:ascii="Times New Roman" w:hAnsi="Times New Roman"/>
          <w:sz w:val="28"/>
          <w:szCs w:val="28"/>
        </w:rPr>
        <w:t xml:space="preserve">  25.05.202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м классе -  33 недели,  во  2-4 классах   - 34 недели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: 5-ти дневная учебная  неделя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гламентирование образовательной  деятельности  на учебный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четвер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2160"/>
        <w:gridCol w:w="404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четверт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дней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1 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дн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1 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дн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2 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дней     (1 кл.-43 дня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2 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день</w:t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. - 170 дней (34 недел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-165 дней (33 недели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чебные дни в связи с праздниками: 23.02.2022 (ср.), 07.03.2022 (пн.),  08.03.2022 (вт.)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5.2022 (вс.),   02.05.2022 (пн.), 09.05.2022 (пн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2 и 25.05.2022 - занятия проводятся по расписанию понедельника (за 7.03. 2022 и за 02.05.2022)</w:t>
      </w:r>
    </w:p>
    <w:p>
      <w:pPr>
        <w:pStyle w:val="Style19"/>
        <w:rPr/>
      </w:pPr>
      <w:r>
        <w:rPr/>
        <w:t>Продолжительность каникул в течение учебного года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71"/>
        <w:gridCol w:w="2073"/>
        <w:gridCol w:w="27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никул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начала канику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окончания канику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0.2021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11.2021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им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21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9.01.2022 г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сен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3. 2022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3.2022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ые каникулы для учащихся 1 класс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4.02.2022 г 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2.202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тние канику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5.2022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8.2022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 дней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Проведение   промежуточной аттестации  2-4 классы -с 18 мая по 25 мая 2022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ирование образовательной  деятельности  на ден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:  в одну смену. Начало учебных занятий -    __ ч.__ ми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  2-4 классы -  40 минут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неурочной деятельности и дополните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занятий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через 30 минут после окончания уро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двумя занятиями по внеурочной деятельности или кружками дополнительного образования - 10 минут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горитм учебного занят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занятия является примерной и может меняться в зависимости от темы, цели и задач конкретного учебного занят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водная часть: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, настрой на занятие, актуализация имеющихся зна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ая часть занят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 основной част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задачам программы.</w:t>
        <w:br/>
        <w:t>На эту часть приходится основная смысловая нагрузка всего занятия. В нее</w:t>
        <w:br/>
        <w:t>входят теоретическая часть и практическая часть – игра в парах, практическое занятие с компьютерной программой, занятие на шахматномпортале Lichess.org.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лючительная час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ключевых положений теории, подведение итогов занят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идактические материа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ные комплекты (фигуры и доски), демонстрационная магнитная шахматная доска, компьютерное программное обеспечение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раткая история шахмат.</w:t>
      </w:r>
      <w:r>
        <w:rPr>
          <w:rFonts w:cs="Times New Roman" w:ascii="Times New Roman" w:hAnsi="Times New Roman"/>
          <w:sz w:val="28"/>
          <w:szCs w:val="28"/>
        </w:rPr>
        <w:t> Рождение шахмат. От чатуранги к шатранджу. Шахматы проникают в Европу. Чемпионы мира по шахматам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ахматная нотация.</w:t>
      </w:r>
      <w:r>
        <w:rPr>
          <w:rFonts w:cs="Times New Roman" w:ascii="Times New Roman" w:hAnsi="Times New Roman"/>
          <w:sz w:val="28"/>
          <w:szCs w:val="28"/>
        </w:rPr>
        <w:t> Обозначение горизонталей и вертикалей, полей, шахматных фигур. Краткая и полная шахматная нотация. Запись шахматной партии. Запись начального полож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идактические игры и зад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зови вертикаль”. Педагог показывает одну из вертикалей, ученики должны назвать ее (например: “Вертикаль “е”), Так школьники называют все вертикали. Затем педагог спрашивает: “На какой вертикали в начальной позиции стоят короли? Ферзи? Королевские слоны? Ферзевые ладьи?” И т. 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зови горизонталь”. Это задание подобно предыдущему, но дети выявляют горизонталь (например: “Вторая горизонталь”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зови диагональ”. А здесь определяется диагональ (например: “Диагональ е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5”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кого цвета поле?” Учитель называет какое-либо поле и просит определить его цв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то быстрее”. К доске вызываются два ученика, и педагог предлагает им найти на демонстрационной доске определенное поле. Выигрывает тот, кто сделает это быстре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ижу цель”. Учитель задумывает одно из полей и предлагает ребятам угадать его. Учитель уточняет ответы учащихся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Ценность шахматных фигур.</w:t>
      </w:r>
      <w:r>
        <w:rPr>
          <w:rFonts w:cs="Times New Roman" w:ascii="Times New Roman" w:hAnsi="Times New Roman"/>
          <w:sz w:val="28"/>
          <w:szCs w:val="28"/>
        </w:rPr>
        <w:t> Ценность фигур. Сравнительная сила фигур. Достижение материального перевеса. Способы защи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идактические игры и зад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то сильнее”. Педагог показывает детям две фигуры и спрашивает: “Какая фигура сильнее? На сколько очков?”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е армии равны”. Педагог ставит на столе от одной до четырех фигур и просит ребят расположить на своих шахматных досках другие наборы фигур так, чтобы суммы очков в армиях учителя и ученика были рав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ыигрыш материала”. Педагог расставляет на демонстрационной доске учебные положения, в которых белые должны достичь материального переве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щита”. В учебных положениях требуется найти ход, позволяющий сохранить материальное равенство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ехника матования одинокого короля.</w:t>
      </w:r>
      <w:r>
        <w:rPr>
          <w:rFonts w:cs="Times New Roman" w:ascii="Times New Roman" w:hAnsi="Times New Roman"/>
          <w:sz w:val="28"/>
          <w:szCs w:val="28"/>
        </w:rPr>
        <w:t> Две ладьи против короля. Ферзь и ладья против короля. Король и ферзь против короля. Король и ладья против коро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идактические, игры и зад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Шах или мат”. Шах или мат черному королю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т или пат”. Нужно определить, мат или пат на шахматной дос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т в один ход”. Требуется объявить мат в один ход черному корол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 крайнюю линию”. Белыми надо сделать такой ход, чтобы черный король отступил на одну из крайних вертикалей или горизонта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 угол”. Требуется сделать такой ход, чтобы черным пришлось отойти королем на угловое пол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граниченный король”. Надо сделать ход, после которого у черного короля останется наименьшее количество полей для отхода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стижение мата без жертвы материала.</w:t>
      </w:r>
      <w:r>
        <w:rPr>
          <w:rFonts w:cs="Times New Roman" w:ascii="Times New Roman" w:hAnsi="Times New Roman"/>
          <w:sz w:val="28"/>
          <w:szCs w:val="28"/>
        </w:rPr>
        <w:t> Учебные положения на мат в два хода в дебюте, миттельшпиле и эндшпиле (начале, середине и конце игры). Защита от ма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идактические игры и зад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ъяви мат в два хода”. В учебных положениях белые начинают и дают мат в два х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щитись от мата”. Требуется найти ход, позволяющий избежать мата в один ход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ахматная комбинация.</w:t>
      </w:r>
      <w:r>
        <w:rPr>
          <w:rFonts w:cs="Times New Roman" w:ascii="Times New Roman" w:hAnsi="Times New Roman"/>
          <w:sz w:val="28"/>
          <w:szCs w:val="28"/>
        </w:rPr>
        <w:t> Достижение мата путем жертвы шахматного материала (матовые комбинации). Типы матовых комбинаций: темы разрушения королевского прикрытия, отвлечения, завлечения, блокировки, освобождения пространства, уничтожения защиты и др. Шахматные комбинации, ведущие к достижению материального перевеса. Комбинации для достижения ничьей (комбинации на вечный шах, патовые комбинации и др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идактические игры и зад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ъяви мат в два хода”. Требуется пожертвовать материал и дать мат в два х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делай ничью”. Требуется пожертвовать материал и достичь ничьей. “Выигрыш материала”. Надо провести простейшую двухходовую комбинацию и добиться материального перевес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ланируемые результа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цу учебного года дети должны знать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оризонталей, вертикалей, полей, шахматных фигур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шахматных фигур, сравнительную силу фигур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 записывать шахматную партию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вать одинокого короля двумя ладьями, ферзем и ладьей, королем и ферзем, королем и ладьей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ак проводить элементарные комбинаци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онцу учебного года обучения дети должны уметь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на шахматной доск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омещать шахматную доску между партнерам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расставлять фигуры перед игро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горизонталь, вертикаль, диагонал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кироват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ть шах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ма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элементарные задачи на мат в один х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етенции и личностные качества, которые могут быть сформированы и развиты у детей в результате занятий по программ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; ориентация в окружающей обстановке; произвольная память и быстрота реакции; находчивос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ебенком профессиональных умений и навыков, развитие игрового поведения, уметь общаться со сверстниками и взрослыми людьми в различных жизненных ситуациях. Развитие внимания и наблюдательности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. Организационно- педагогическ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Групповое помещение (кабинет № 4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шахматных фигу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ные дос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ая шахматная доска с фигур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нформационное обеспеч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пособия (книги, фильмы о шахматах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 курса (шахматные программы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адровое обеспечени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квалификации педагога дополнительного образования, реализующего дополнительную общеобразовательную программу физкультурно-спортивной направленности «Юный шахматист», соответствует квалификационным характеристикам по соответствующей долж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материалы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е материалы к промежуточной аттестац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ттестации для определения результативности освоения программы – соревнования по шахматам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тслеживания и фиксации образовательных результатов: журнал посещаемости, итоговый шахматный турнир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редъявления и демонстрации образовательных результатов: игра в шахматы, шахматные соревнования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межуточной аттестации обучающихся по дополнительной общеобразовательной программе физкультурно-спортивной направленности «Юный шахматист» в форме итогового турнира не предусматривает использование оценочных материал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является важной задачей образовательной программы «Шахматы». Для решения этой задачи создана система оздоровительных мероприятий, которая осуществляется на протяжении всей реализации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регулируется в соответствии с возрастом учащихся, кроме этого в занятия включаются физкультминутки, подвижные игры и эстафе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, творческой атмосферы на занятиях, дружеского отношения между детьми, взаимопонимания, наличие системы стимулов и поощрений, движение от простого к сложному повышает психо-эмоциональный настрой каждого ребенка, помогает ему быть уверенным в своих силах, уметь оценивать свои успех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писок литературы для педагогов и учащих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ин И.  Удивительные приключения в шахматной стране. (Занимательное пособие для родителей и учителей). Рекомендовано Мин общ. и проф. обр. РФ. М..  ПОМАТУР.- 2008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Хенкин, Куда идет король. М.. Молодая гвардия. -2009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М. Петрушина Шахматный учебник для детей. Серия «Шахматы».- Ростов-на-Дону: «Феникс», 2014. - 224с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ный словарь. М. ФиС. -2000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. Энциклопедический словарь. М.Советская энциклопедия.. -1990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 - школе. М. Педагогика. -2010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Хенкин  Шахматы для начинающих М.: «Астрель».- 2012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ич 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имательные шахматы. М. ФиС. - 2009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ный шахматист» 2021-2022 учебный год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.о.                       Востриков А.Т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992"/>
        <w:gridCol w:w="1276"/>
        <w:gridCol w:w="992"/>
        <w:gridCol w:w="1701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, горизонталь, вертикаль, диагональ, центр. Ходы шахматных фигур. Шах, мат, пат. Начальное по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ировка. Взятие на проходе. Превращение пешки. Варианты ничь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аткая история шах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хождение шахмат. Легенды о шахматах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хматная нотац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горизонталей, вертикалей, полей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шахматных фигур и терминов. Запись начального положения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и полная шахматная нотация. Запись партии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ность шахматных фигу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ь фигур. Сравнительная сила фигур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материального перевеса.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материального перевеса. Способы защиты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хника матования одинокого ко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 ладьи против короля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зь и ладья против короля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зь и король против короля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ья и король против короля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тижение мата без жертвы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 в два хода в эндшпиле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гцванг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 в два хода в миттельшпиле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 в два хода в дебюте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хматная комбин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овые комбинации. Тема отвлечения.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овые комбинации. Тема завлечения.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овые комбинации. Тема блокировки.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ушения королевского прикрытия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освобождения пространства и уничтожения защиты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темы комбинаций и сочетание приемов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, ведущие к достижению материального перевеса. Тема отвлечения. Тема завлеч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ц-тур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чтожения защиты. Тема связки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бождения пространства. Тема перекрытия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ращение пешки.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етание тактических приемов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овые комбинации.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на вечный шах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ичные комбинации в миттельшпиле. 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граммного материала. Т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граммного материала. Страте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18.admsurgut.ru/about/-11-2/" TargetMode="External"/><Relationship Id="rId4" Type="http://schemas.openxmlformats.org/officeDocument/2006/relationships/hyperlink" Target="http://school18.admsurgut.ru/about/-1-121-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5:00Z</dcterms:created>
  <dc:creator>Пользователь Windows</dc:creator>
  <dc:description/>
  <cp:keywords/>
  <dc:language>en-US</dc:language>
  <cp:lastModifiedBy>Школа Кривополянье</cp:lastModifiedBy>
  <cp:lastPrinted>2019-11-14T08:19:00Z</cp:lastPrinted>
  <dcterms:modified xsi:type="dcterms:W3CDTF">2021-09-24T20:26:00Z</dcterms:modified>
  <cp:revision>11</cp:revision>
  <dc:subject/>
  <dc:title/>
</cp:coreProperties>
</file>