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 Схожесть тем, идей, героев в фольклоре разных нар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ые распространённые жанры устного народного творчеств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говорки, считалки, небылицы, пословицы, поговорки, загадки, сказки, легенды, былины, потешки, прибаутки, протяжные лирические, хороводные и плясовые песни, частуш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льклор – это искусство, созданное нар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рубежный народный фольклор, богат и разнообразен. Благодаря переводу Л. Яхнина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аршака, К. Чуковского и других поэ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Чтение песенки «Бульдог по кличке Дог» (учебник стр. 174-17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ьте на вопрос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ак звали старушку, у которой жил Дог?</w:t>
        <w:br/>
        <w:t>- Как помогал старушке бульдог? </w:t>
        <w:br/>
        <w:t>- Посмотрите, трудная ли рифма в этой песенке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Какой приём часто используется? (используется прием повтор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</w:t>
      </w:r>
      <w:r>
        <w:rPr>
          <w:rFonts w:eastAsia="+mn-ea;Times New Roman" w:cs="Times New Roman" w:ascii="Times New Roman" w:hAnsi="Times New Roman"/>
          <w:b/>
          <w:bCs/>
          <w:color w:val="C00000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Чтение английской народной песенки «Перчатки»  (учебник стр. 176-177)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ьте на вопрос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Что случилось с котятами?</w:t>
        <w:br/>
        <w:t>- Какое чувство вы пережили?</w:t>
        <w:br/>
        <w:t>- Рассердилась ли на котят мама?</w:t>
        <w:br/>
        <w:t>- Что она им сказала?</w:t>
        <w:br/>
        <w:t xml:space="preserve">- Удалось ли котятам найт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вои перчатки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. Чтение песенки «Храбрецы» (учебник стр.177-178)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читайт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ясните, с какой интонацией надо прочитать название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надо выразить: смех, удивление, гордость, осуждение поступков портных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шутку или в серьёз героев песенки назвали храбрецами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машнее  задание: наизусть по выбору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0.05.2020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 класс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: «Нахождение значения числового выраж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Открыавем учебник на </w:t>
      </w:r>
      <w:r>
        <w:rPr>
          <w:rFonts w:cs="Times New Roman" w:ascii="Times New Roman" w:hAnsi="Times New Roman"/>
          <w:b/>
          <w:sz w:val="28"/>
          <w:szCs w:val="28"/>
        </w:rPr>
        <w:t>с.9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99 №24 – </w:t>
      </w:r>
      <w:r>
        <w:rPr>
          <w:rFonts w:cs="Times New Roman" w:ascii="Times New Roman" w:hAnsi="Times New Roman"/>
          <w:sz w:val="28"/>
          <w:szCs w:val="28"/>
        </w:rPr>
        <w:t>Вычислите в  столбик и проверьте реш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99  № 28 </w:t>
      </w:r>
      <w:r>
        <w:rPr>
          <w:rFonts w:cs="Times New Roman" w:ascii="Times New Roman" w:hAnsi="Times New Roman"/>
          <w:sz w:val="28"/>
          <w:szCs w:val="28"/>
        </w:rPr>
        <w:t xml:space="preserve"> – Прочитайте условие зада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колько букетов составила Кат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Сколько цветов истратили на 1 и 2 букет? Что нам извест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Что нужно узнать в задач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ставьте краткую запись.  Запишите решение и ответ 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99   №26 – Вычислить строго по действи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с.99 №29,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(русский)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ублицистический стиль. Устное выступ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блицистический стиль имеет древнюю историю. Он зародился еще в античные времена. До сих пор студенты и ученые, юристы, политологи пользуются образцами публицистического стиля, созданными ораторами Древней Греции и Рима</w:t>
      </w:r>
    </w:p>
    <w:p>
      <w:pPr>
        <w:pStyle w:val="Style15"/>
        <w:shd w:fill="FFFFFF" w:val="clear"/>
        <w:spacing w:lineRule="atLeast" w:line="434" w:before="0" w:after="0"/>
        <w:rPr/>
      </w:pPr>
      <w:r>
        <w:rPr>
          <w:b/>
          <w:color w:val="000000"/>
          <w:sz w:val="28"/>
          <w:szCs w:val="28"/>
        </w:rPr>
        <w:t>Публицист</w:t>
      </w:r>
      <w:r>
        <w:rPr>
          <w:color w:val="000000"/>
          <w:sz w:val="28"/>
          <w:szCs w:val="28"/>
        </w:rPr>
        <w:t xml:space="preserve"> – автор публицистических произведений, т.е. произведений на общественно-политические темы</w:t>
      </w:r>
    </w:p>
    <w:p>
      <w:pPr>
        <w:pStyle w:val="Style15"/>
        <w:shd w:fill="FFFFFF" w:val="clear"/>
        <w:spacing w:lineRule="atLeast" w:line="434" w:before="0" w:after="0"/>
        <w:rPr/>
      </w:pPr>
      <w:r>
        <w:rPr>
          <w:b/>
          <w:color w:val="000000"/>
          <w:sz w:val="28"/>
          <w:szCs w:val="28"/>
        </w:rPr>
        <w:t>Публичный</w:t>
      </w:r>
      <w:r>
        <w:rPr>
          <w:color w:val="000000"/>
          <w:sz w:val="28"/>
          <w:szCs w:val="28"/>
        </w:rPr>
        <w:t xml:space="preserve"> – осуществляемый в присутствии публики (публичное выступление)</w:t>
      </w:r>
    </w:p>
    <w:p>
      <w:pPr>
        <w:pStyle w:val="Style15"/>
        <w:shd w:fill="FFFFFF" w:val="clear"/>
        <w:spacing w:lineRule="atLeast" w:line="434" w:before="0" w:after="0"/>
        <w:rPr/>
      </w:pPr>
      <w:r>
        <w:rPr>
          <w:b/>
          <w:color w:val="000000"/>
          <w:sz w:val="28"/>
          <w:szCs w:val="28"/>
        </w:rPr>
        <w:t>Опубликовать</w:t>
      </w:r>
      <w:r>
        <w:rPr>
          <w:color w:val="000000"/>
          <w:sz w:val="28"/>
          <w:szCs w:val="28"/>
        </w:rPr>
        <w:t xml:space="preserve"> – что-то объявлять, предавать гласности в печатном орган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речи:</w:t>
      </w:r>
    </w:p>
    <w:p>
      <w:pPr>
        <w:pStyle w:val="Style15"/>
        <w:shd w:fill="FFFFFF" w:val="clear"/>
        <w:spacing w:lineRule="atLeast" w:line="4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овествование (заметка, очерк, репортаж);</w:t>
      </w:r>
    </w:p>
    <w:p>
      <w:pPr>
        <w:pStyle w:val="Style15"/>
        <w:shd w:fill="FFFFFF" w:val="clear"/>
        <w:spacing w:lineRule="atLeast" w:line="4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писание (портретный очерк, рекламный текст);</w:t>
      </w:r>
    </w:p>
    <w:p>
      <w:pPr>
        <w:pStyle w:val="Style15"/>
        <w:shd w:fill="FFFFFF" w:val="clear"/>
        <w:spacing w:lineRule="atLeast" w:line="4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рассуждение (проблемная статья, судебная речь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 с.128 Упр.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3:00Z</dcterms:created>
  <dc:creator>1</dc:creator>
  <dc:description/>
  <dc:language>en-US</dc:language>
  <cp:lastModifiedBy>1</cp:lastModifiedBy>
  <dcterms:modified xsi:type="dcterms:W3CDTF">2020-05-20T03:44:00Z</dcterms:modified>
  <cp:revision>1</cp:revision>
  <dc:subject/>
  <dc:title/>
</cp:coreProperties>
</file>