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 родном (русском ) язы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рдовская сказка «Врозь – плохо, вместе хорошо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казку «Врозь – плохо, вместе хорошо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орочное чтение.</w:t>
      </w:r>
    </w:p>
    <w:p>
      <w:pPr>
        <w:pStyle w:val="Normal"/>
        <w:shd w:fill="FFFFFF" w:val="clear"/>
        <w:spacing w:lineRule="atLeast" w:line="3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, что произошло в жизни каждого брата, после того как они поссорилис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могло братьям помириться?</w:t>
      </w:r>
    </w:p>
    <w:p>
      <w:pPr>
        <w:pStyle w:val="Normal"/>
        <w:shd w:fill="FFFFFF" w:val="clear"/>
        <w:spacing w:lineRule="atLeast" w:line="3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ми словами заканчивается сказк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Домашнее задание: выразительное чтение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задание 1( ответить на вопросы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1)Сказка «Врозь – плохо, вместе – хорошо» - это сказка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олшебная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бытовая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) о животных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Профессии стариков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рыбак, охотник, пахарь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пахарь, кузнец, рыбак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)пахарь, кузнец, плотни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Старики ссорились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Из-за воды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из-за земл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)из-за рыбы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Врозь им жилось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голодно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холодно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)плохо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Семьи начали жить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дружно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плохо;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)врозь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>21.05.2020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>2 класс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>Русский язык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Тема: « Применение правил правописания»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Списать, выделить орфограмму, в скобках написать проверочн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…сновый, под…рить, оч…рование, пруж…на, ч…йник, ч…ткий, в…юга, л…ша…ка, с…жают, п…хучий, м…шкара, ры…ка, тра…ка, шка…, с…ел, трол…ейбус, Ал…а, ч…твер…, сер…це, грус…но, окрес…ность, (по)вр…дил, (за)горой, в…ехал, веч…ный, стул…чик, белоч…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д каждым словом в скобках напиши, на какие вопросы оно отвеч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               )                 (        )         (        )        (                )        (        )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ет                музыка.        Лампы         освещают                   цир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               )                  (        )        (                )        (        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рская                  свинка          исполняет          саль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.128 Упр.2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хождение значения числового выраже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числа, которые не являются результатом умножения на 2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  8   10   14   7   18   19   15   12  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иши пропущенные числ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= 10       2 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= 6           16 :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= 2          8 :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 w:ascii="Times New Roman" w:hAnsi="Times New Roman"/>
          <w:sz w:val="32"/>
          <w:szCs w:val="32"/>
        </w:rPr>
        <w:t>= 2</w:t>
      </w:r>
    </w:p>
    <w:p>
      <w:pPr>
        <w:pStyle w:val="Style15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 = 18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 xml:space="preserve"> 2 = 14         </w:t>
      </w:r>
      <w:r>
        <w:rPr>
          <w:rFonts w:eastAsia="Wingdings" w:cs="Wingdings" w:ascii="Wingdings" w:hAnsi="Wingdings"/>
          <w:sz w:val="36"/>
          <w:szCs w:val="36"/>
        </w:rPr>
        <w:t></w:t>
      </w:r>
      <w:r>
        <w:rPr>
          <w:rFonts w:cs="Times New Roman" w:ascii="Times New Roman" w:hAnsi="Times New Roman"/>
          <w:sz w:val="32"/>
          <w:szCs w:val="32"/>
        </w:rPr>
        <w:t xml:space="preserve"> : 2 = 6        </w:t>
      </w:r>
      <w:r>
        <w:rPr>
          <w:rFonts w:eastAsia="Wingdings" w:cs="Wingdings" w:ascii="Wingdings" w:hAnsi="Wingdings"/>
          <w:sz w:val="36"/>
          <w:szCs w:val="36"/>
        </w:rPr>
        <w:t></w:t>
      </w:r>
      <w:r>
        <w:rPr>
          <w:rFonts w:cs="Times New Roman" w:ascii="Times New Roman" w:hAnsi="Times New Roman"/>
          <w:sz w:val="32"/>
          <w:szCs w:val="32"/>
        </w:rPr>
        <w:t xml:space="preserve"> : 2 = 10</w:t>
      </w:r>
    </w:p>
    <w:p>
      <w:pPr>
        <w:pStyle w:val="Style15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 xml:space="preserve"> 2 = ⁯                    10 : 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6 = ⁯⁯                   12 : 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2 = ⁯⁯                    14 :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 xml:space="preserve"> 8 = ⁯⁯                  18 : 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1 = ⁯                       6 : 3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2 = ⁯                       8 :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5 = ⁯⁯                    16 : 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2 = ⁯⁯                    20 : 2 = ⁯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4 = ⁯                       4 : 2 = ⁯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29"/>
          <w:szCs w:val="29"/>
        </w:rPr>
        <w:t>∙</w:t>
      </w:r>
      <w:r>
        <w:rPr>
          <w:rFonts w:cs="Times New Roman" w:ascii="Times New Roman" w:hAnsi="Times New Roman"/>
          <w:sz w:val="32"/>
          <w:szCs w:val="32"/>
        </w:rPr>
        <w:t>10 = ⁯⁯                  2 : 2 = 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99 №31, с.103 № 3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роверочная работа по теме «Литературные персонажи популярных книг моих сверстников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те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s, are, 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er cat ___________     whit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y dog __________    black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______    from Americ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______   at hom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ишите соответствующие местои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 cat 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onkeys 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aughter 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y brother and I _______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ьте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ke , have, a, I, got, red.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ot , we, funny, are. 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, is, teacher, she.______________________________________________________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play  или  plays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_______________ with my broth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dog ________________________ with my bal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y sisters______________________ with doll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he ___________________ with puppi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0:00Z</dcterms:created>
  <dc:creator>1</dc:creator>
  <dc:description/>
  <dc:language>en-US</dc:language>
  <cp:lastModifiedBy>1</cp:lastModifiedBy>
  <dcterms:modified xsi:type="dcterms:W3CDTF">2020-05-21T15:09:00Z</dcterms:modified>
  <cp:revision>1</cp:revision>
  <dc:subject/>
  <dc:title/>
</cp:coreProperties>
</file>