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накомство с основными видами сочинений: сочинение- описание»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117 Упр.195 (письменно)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лан сочинения-описания по картине И.И. Шишкина «Утро в сосновом лесу»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) Вступление. 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) Основная часть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</w:t>
      </w:r>
      <w:r>
        <w:rPr>
          <w:rStyle w:val="C3"/>
          <w:sz w:val="28"/>
          <w:szCs w:val="28"/>
        </w:rPr>
        <w:t>а) описание деревьев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</w:t>
      </w:r>
      <w:r>
        <w:rPr>
          <w:rStyle w:val="C3"/>
          <w:sz w:val="28"/>
          <w:szCs w:val="28"/>
        </w:rPr>
        <w:t>б) описание медведей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)  Моё отношение к карт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фра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 мной картина И. И. Шишкина « … ». Я смотрю на картину … . Это пейз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е изображено … . Лес … . В центре картины я вижу … . Они … . Медведиц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нравилась …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ю на картину и …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вызывает у меня …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картину, мож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ишите сочин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 Нахождение значения числового выраж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записи </w:t>
      </w:r>
      <w:r>
        <w:rPr>
          <w:rFonts w:cs="Times New Roman" w:ascii="Times New Roman" w:hAnsi="Times New Roman"/>
          <w:b/>
          <w:sz w:val="28"/>
          <w:szCs w:val="28"/>
        </w:rPr>
        <w:t>на с.92 №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помните  табличные случаи умножения на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92 №2 –</w:t>
      </w:r>
      <w:r>
        <w:rPr>
          <w:rFonts w:cs="Times New Roman" w:ascii="Times New Roman" w:hAnsi="Times New Roman"/>
          <w:sz w:val="28"/>
          <w:szCs w:val="28"/>
        </w:rPr>
        <w:t>вычислите  используя таблицу умножения на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2  №3 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услови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делайте схему. Запишите решение 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братные задачи составлять не нуж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2  №5 – </w:t>
      </w:r>
      <w:r>
        <w:rPr>
          <w:rFonts w:cs="Times New Roman" w:ascii="Times New Roman" w:hAnsi="Times New Roman"/>
          <w:sz w:val="28"/>
          <w:szCs w:val="28"/>
        </w:rPr>
        <w:t xml:space="preserve">Прочитайте условие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оставьте краткую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адил - 2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посадить - ? шт, 16 и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лось посадить - ? ш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Запишите решение и ответ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92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зделие «Книжка – ширм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учебник на с.86-88. Рассмотрите рисун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инструкцию: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1. Сделай обложку из картона: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- начерти прямоугольник со сторонами 15см и 10см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-вырежи заготовку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2. Выполни заготовку для страниц книги: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- начерти прямоугольник со сторонами 10см и 28см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- вырежи заготовку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3. Изготовь два клапана из цветной бумаги: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-начерти два прямоугольника  размером  3см и 10см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-вырежи заготовки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4.Возьми заготовку обложки и согни её пополам, хорошо прогладь сгиб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5. Возьми заготовку для страниц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Согни её пополам. Потом каждую часть ещё пополам так, чтобы получилась гармошка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6. Сложи все клапаны пополам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7. Намажь один клапан клеем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8. Одну часть (половинку) присоедини к обложке к сгибу, другую часть (половинку) – к концу страницы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9. Тоже самое сделай с другим клапаном. Одну часть присоедини к обложке, другую- к краю страницы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10. Оформи изделие  книжку с помощью красок или аппликации из цвет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издел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 Города России. Санкт – Петербург»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Работа по учебнику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В учебнике на стр. 108 есть небольшой текст о Санкт-Петербурге, прочитайте  его и узнаете  кто основатель Санкт-Петербурга?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Так кто же основатель Санкт-Петербурга? ? (Петр1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В какой части нашей страны он расположен?(северо-западе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Когда основал его Петр1? (более 300 лет тому назад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На какой реке стоит Санкт-Петербург? (Неве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Чем знаменит Санкт-Петербург?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(разводными мостами)</w:t>
      </w:r>
    </w:p>
    <w:p>
      <w:pPr>
        <w:pStyle w:val="Style16"/>
        <w:shd w:fill="F9FAFA" w:val="clear"/>
        <w:spacing w:before="0" w:after="240"/>
        <w:rPr/>
      </w:pPr>
      <w:r>
        <w:rPr>
          <w:sz w:val="28"/>
          <w:szCs w:val="28"/>
        </w:rPr>
        <w:t>2. Работа по тетради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Теперь откройте рабочую тетрадь на стр. 68  № 1. Выполните его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Положите перед собой учебник и посмотрите на стр 109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еред вами герб Санкт-Петербурга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Что такое герб?  (Герб- это эмблема, отличительный знак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А у каждого города свой герб или у всех одинаковый?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(У каждого города есть свой герб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А что изображено на гербе Санкт-Петербурга?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(символический алый щит, на котором изображены скрещенные лапами вверх серебряные морской и речной якоря, лежащие на инкрустированном жезле из золота с двуглавым орлом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Откройте рабочую тетрадь с.68 №2 . Отметьте герб 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Санкт-Петербург называют городом на Неве, значит, чего должно быть в этом городе в большом количестве? (Мосты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Город стоит на 42 островах. Вокруг них каналы, реки, протоки. Все они соединены мостами. В городе 342 моста. Мосты большие и маленькие, каменные и стальные, подвесные, но особенно знамениты разводные мосты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учебнике на стр. 109, посмотрите картинку разводного моста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Разводной мост — особый тип моста, имеющий подвижное пролётное строение для обеспечения пропуска судов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ткройте учебник на стр 110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еред вами 4 достопримечательности Санкт-Петербурга. Назовите их.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Зимний дворец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2.Дворцовая площадь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Исаакиевский собор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Казанский собор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очитайте  небольшую информацию о  крепости на с.111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Где расположена Петропавловская крепость?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на маленьком острове, окруженная Невой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Что происходит в этой крепости в полдень?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(раздается выстрел сигнальной пушки)</w:t>
      </w:r>
    </w:p>
    <w:p>
      <w:pPr>
        <w:pStyle w:val="Style16"/>
        <w:shd w:fill="F9FAFA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А что жители делают по этому выстрелу? (проверяют время)</w:t>
      </w:r>
    </w:p>
    <w:p>
      <w:pPr>
        <w:pStyle w:val="Style16"/>
        <w:shd w:fill="F9FAFA" w:val="clear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 р.т.с.69 №3, 4</w:t>
      </w:r>
    </w:p>
    <w:p>
      <w:pPr>
        <w:pStyle w:val="Style16"/>
        <w:shd w:fill="F9FAFA" w:val="clear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2:00Z</dcterms:created>
  <dc:creator>1</dc:creator>
  <dc:description/>
  <dc:language>en-US</dc:language>
  <cp:lastModifiedBy>1</cp:lastModifiedBy>
  <dcterms:modified xsi:type="dcterms:W3CDTF">2020-04-28T04:54:00Z</dcterms:modified>
  <cp:revision>1</cp:revision>
  <dc:subject/>
  <dc:title/>
</cp:coreProperties>
</file>