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(русский)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Структура устного ответа»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color w:val="000000"/>
          <w:sz w:val="28"/>
          <w:szCs w:val="28"/>
        </w:rPr>
        <w:t>Последовательность работы над составлением устного ответа следующая:</w:t>
      </w:r>
    </w:p>
    <w:p>
      <w:pPr>
        <w:pStyle w:val="Style15"/>
        <w:shd w:fill="FFFFFF" w:val="clear"/>
        <w:spacing w:lineRule="atLeast" w:line="34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формулировать правило;</w:t>
      </w:r>
    </w:p>
    <w:p>
      <w:pPr>
        <w:pStyle w:val="Style15"/>
        <w:shd w:fill="FFFFFF" w:val="clear"/>
        <w:spacing w:lineRule="atLeast" w:line="34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добрать примеры;</w:t>
      </w:r>
    </w:p>
    <w:p>
      <w:pPr>
        <w:pStyle w:val="Style15"/>
        <w:shd w:fill="FFFFFF" w:val="clear"/>
        <w:spacing w:lineRule="atLeast" w:line="34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комментировать (объяснить) приме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178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Прочитай предложения. Придумай заголовок и напиши его. Спиши текст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7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роями бывают не только люди, но и города. Москва первой отразила натиск врага. Мы помним героическую защиту Севастополя. Стойко держались защитники Киева, Бреста. В праздники гремят салюты в городах – героях. </w:t>
      </w:r>
      <w:r>
        <w:rPr>
          <w:bCs/>
          <w:i/>
          <w:iCs/>
          <w:color w:val="000000"/>
          <w:sz w:val="28"/>
          <w:szCs w:val="28"/>
        </w:rPr>
        <w:t>Подчеркни заглавную букву в именах собстве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ь предложения из слов каждой строчки. Поставь в конце предложений знаки. Придумай заголовок. Запиши текс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7" w:before="0" w:after="0"/>
        <w:ind w:left="10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, извилистая, уводит, тропинка, ле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7" w:before="0" w:after="0"/>
        <w:ind w:left="10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, лучи, полянах, играют, солнца, изумрудны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7" w:before="0" w:after="0"/>
        <w:ind w:left="10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кает, это, чт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7" w:before="0" w:after="0"/>
        <w:ind w:left="10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жат, под, солнечные, деревьями, зайч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7" w:before="0" w:after="0"/>
        <w:ind w:left="10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трит, в, от, глазах, цвет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7" w:before="0" w:after="0"/>
        <w:ind w:left="10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, как, лесу, летом, красив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 Решение текстовых задач арифметическим способом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 раздала  12  слив  двум  детям  поровну.   Сколько  слив  получил  каждый  ребёнок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 пошив  одной  рубашки  требуется  3 м  фланели.  Сколько  метров  фланели  потребуется  на  пошив  трёх  рубашек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 книге  32  страницы.  Маша  читает  ежедневно  по  4  страницы.  За  сколько  дней  Маша  прочитает  книг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 школьном  буфете  4  стола.   У  каждого  стола  стоит  4  стула.  Сколько  всего  стульев  в  школьном  буфет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Ани 10 руб., а у Оли на 2 руб. меньше. Сколько рублей у Ол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стре 7 лет, а брату 10 лет. На сколько лет брат старше сестры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. Токмакова «Плим», « В  чудной стране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ихотворение</w:t>
      </w:r>
      <w:r>
        <w:rPr>
          <w:rFonts w:cs="Times New Roman" w:ascii="Times New Roman" w:hAnsi="Times New Roman"/>
          <w:b/>
          <w:bCs/>
          <w:color w:val="F7964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В чудной стране».</w:t>
      </w:r>
    </w:p>
    <w:p>
      <w:pPr>
        <w:pStyle w:val="C8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7"/>
          <w:color w:val="333333"/>
          <w:sz w:val="28"/>
          <w:szCs w:val="28"/>
        </w:rPr>
        <w:t>- От чьего имени написано стихотворение?</w:t>
      </w:r>
    </w:p>
    <w:p>
      <w:pPr>
        <w:pStyle w:val="C8"/>
        <w:shd w:fill="FFFFFF" w:val="clear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rStyle w:val="C7"/>
          <w:color w:val="333333"/>
          <w:sz w:val="28"/>
          <w:szCs w:val="28"/>
        </w:rPr>
        <w:t> </w:t>
      </w:r>
      <w:r>
        <w:rPr>
          <w:rStyle w:val="C7"/>
          <w:color w:val="333333"/>
          <w:sz w:val="28"/>
          <w:szCs w:val="28"/>
        </w:rPr>
        <w:t>К кому обращается И.Токмакова в конце стихотворения?</w:t>
      </w:r>
    </w:p>
    <w:p>
      <w:pPr>
        <w:pStyle w:val="C8"/>
        <w:shd w:fill="FFFFFF" w:val="clear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rStyle w:val="C7"/>
          <w:color w:val="333333"/>
          <w:sz w:val="28"/>
          <w:szCs w:val="28"/>
        </w:rPr>
        <w:t>- Верите ли вы ей? Почему?</w:t>
      </w:r>
    </w:p>
    <w:p>
      <w:pPr>
        <w:pStyle w:val="C8"/>
        <w:shd w:fill="FFFFFF" w:val="clear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rStyle w:val="C7"/>
          <w:color w:val="333333"/>
          <w:sz w:val="28"/>
          <w:szCs w:val="28"/>
        </w:rPr>
        <w:t>- Где может находиться такая страна?</w:t>
      </w:r>
    </w:p>
    <w:p>
      <w:pPr>
        <w:pStyle w:val="C8"/>
        <w:shd w:fill="FFFFFF" w:val="clear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rStyle w:val="C7"/>
          <w:color w:val="333333"/>
          <w:sz w:val="28"/>
          <w:szCs w:val="28"/>
        </w:rPr>
        <w:t>- Кого вам напомнил ботинок? На кого он похож? Прочитайте, что он делает.</w:t>
      </w:r>
      <w:r>
        <w:rPr>
          <w:rStyle w:val="C0"/>
          <w:color w:val="000000"/>
          <w:sz w:val="28"/>
          <w:szCs w:val="28"/>
        </w:rPr>
        <w:t xml:space="preserve"> Объясните выражение: язычок ботинка. </w:t>
      </w:r>
    </w:p>
    <w:p>
      <w:pPr>
        <w:pStyle w:val="C8"/>
        <w:shd w:fill="FFFFFF" w:val="clear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rStyle w:val="C5"/>
          <w:color w:val="333333"/>
          <w:sz w:val="28"/>
          <w:szCs w:val="28"/>
        </w:rPr>
        <w:t>- Что делает картошка? Прочитайте эти строчки. На кого она похожа? </w:t>
      </w:r>
      <w:r>
        <w:rPr>
          <w:rStyle w:val="C0"/>
          <w:color w:val="000000"/>
          <w:sz w:val="28"/>
          <w:szCs w:val="28"/>
        </w:rPr>
        <w:t>Объясните выражение: глазок картошки.</w:t>
      </w:r>
    </w:p>
    <w:p>
      <w:pPr>
        <w:pStyle w:val="C8"/>
        <w:shd w:fill="FFFFFF" w:val="clear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 кем сравнивает бутылку Ирина Токмакова? Объясните выражение: горлышком поет. Прочитайте, что делает бутылка.</w:t>
      </w:r>
    </w:p>
    <w:p>
      <w:pPr>
        <w:pStyle w:val="C8"/>
        <w:shd w:fill="FFFFFF" w:val="clear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описывает стул поэтесса? Прочитайте. Может ли стул танцевать? С кем его сравнивает Ирина Токмакова?</w:t>
      </w:r>
    </w:p>
    <w:p>
      <w:pPr>
        <w:pStyle w:val="C8"/>
        <w:shd w:fill="FFFFFF" w:val="clear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называется такой литературный прием, когда неодушевленные предметы оживают и действуют как одушевленные? (прием олицетворения)</w:t>
      </w:r>
    </w:p>
    <w:p>
      <w:pPr>
        <w:pStyle w:val="Style16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тихотворение «Плим»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главный герой? Как вы это поняли?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 ли вам стихотворение?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необычно стихотворение?</w:t>
      </w:r>
    </w:p>
    <w:p>
      <w:pPr>
        <w:pStyle w:val="Style16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 выразительное чтение</w:t>
      </w:r>
      <w:r>
        <w:rPr>
          <w:rFonts w:cs="Times New Roman" w:ascii="Times New Roman" w:hAnsi="Times New Roman"/>
          <w:sz w:val="28"/>
          <w:szCs w:val="28"/>
        </w:rPr>
        <w:t xml:space="preserve"> (прислать аудио 1 стихотвор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24">
    <w:name w:val="c24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8:00Z</dcterms:created>
  <dc:creator>1</dc:creator>
  <dc:description/>
  <dc:language>en-US</dc:language>
  <cp:lastModifiedBy>1</cp:lastModifiedBy>
  <dcterms:modified xsi:type="dcterms:W3CDTF">2020-04-29T06:12:00Z</dcterms:modified>
  <cp:revision>3</cp:revision>
  <dc:subject/>
  <dc:title/>
</cp:coreProperties>
</file>