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Решение текстовых задач арифметическим способом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доме было 5 зелёных диванных подушек, бордовых – на 3 меньше, а оранжевых – на 4 больше, чем бордовых. Сколько оранжевых подушек в дом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ма любит цветы в доме. В одной вазочке у неё – 9 маргариток, а в другой – ромашки и васильки: ромашек на 3 больше, чем маргариток, а васильков, на 5 больше, чем ромашек. Сколько в вазе васильков?</w:t>
      </w:r>
    </w:p>
    <w:p>
      <w:pPr>
        <w:pStyle w:val="Style15"/>
        <w:numPr>
          <w:ilvl w:val="0"/>
          <w:numId w:val="3"/>
        </w:numPr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333333"/>
          <w:sz w:val="28"/>
          <w:szCs w:val="28"/>
          <w:shd w:fill="FFFFFF" w:val="clear"/>
        </w:rPr>
        <w:t>В детской комнате 8 картин на стене, а в спальне на 6 картин меньше, а в гостиной – на 7 картин больше, чем в спальне. Сколько картин на стенах в гостиной?</w:t>
      </w:r>
    </w:p>
    <w:p>
      <w:pPr>
        <w:pStyle w:val="Style15"/>
        <w:numPr>
          <w:ilvl w:val="0"/>
          <w:numId w:val="3"/>
        </w:numPr>
        <w:rPr/>
      </w:pPr>
      <w:r>
        <w:rPr>
          <w:rStyle w:val="C2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одинаковые расчёски для волос стоят 18 руб. Сколько стоит одна расчёска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ша за 3 одинаковых пакетика чипсов заплатил 27 руб. Сколько стоит' один пакетик чип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личение предложений по цели высказывания: повествовательные, вопросительные, побудитель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117 Упр.197</w:t>
      </w:r>
      <w:r>
        <w:rPr>
          <w:rFonts w:cs="Times New Roman" w:ascii="Times New Roman" w:hAnsi="Times New Roman"/>
          <w:sz w:val="28"/>
          <w:szCs w:val="28"/>
        </w:rPr>
        <w:t xml:space="preserve"> – составьте и запишите предложение. Обратите внимание на порядок слов в предложении. </w:t>
      </w:r>
      <w:r>
        <w:rPr>
          <w:rFonts w:cs="Times New Roman" w:ascii="Times New Roman" w:hAnsi="Times New Roman"/>
          <w:b/>
          <w:sz w:val="28"/>
          <w:szCs w:val="28"/>
        </w:rPr>
        <w:t>Рассмотрите все варианты и запишите</w:t>
      </w:r>
      <w:r>
        <w:rPr>
          <w:rFonts w:cs="Times New Roman" w:ascii="Times New Roman" w:hAnsi="Times New Roman"/>
          <w:sz w:val="28"/>
          <w:szCs w:val="28"/>
        </w:rPr>
        <w:t xml:space="preserve"> наиболее умест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118 Упр.198</w:t>
      </w:r>
      <w:r>
        <w:rPr>
          <w:rFonts w:cs="Times New Roman" w:ascii="Times New Roman" w:hAnsi="Times New Roman"/>
          <w:sz w:val="28"/>
          <w:szCs w:val="28"/>
        </w:rPr>
        <w:t xml:space="preserve"> – Прочитайте. Найдите границы предложений. Озаглавьте и запишите все упраж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 родном (русском) язы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мецкая сказка «Кукушка»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08" w:before="0" w:after="0"/>
        <w:rPr>
          <w:color w:val="333333"/>
          <w:sz w:val="31"/>
          <w:szCs w:val="31"/>
        </w:rPr>
      </w:pPr>
      <w:r>
        <w:rPr>
          <w:color w:val="333333"/>
          <w:sz w:val="31"/>
          <w:szCs w:val="31"/>
        </w:rPr>
        <w:t>Прочитайте сказку.</w:t>
      </w:r>
    </w:p>
    <w:p>
      <w:pPr>
        <w:pStyle w:val="Style16"/>
        <w:shd w:fill="FFFFFF" w:val="clear"/>
        <w:spacing w:lineRule="atLeast" w:line="408" w:before="0" w:after="0"/>
        <w:ind w:left="720" w:hanging="0"/>
        <w:rPr>
          <w:color w:val="333333"/>
        </w:rPr>
      </w:pPr>
      <w:r>
        <w:rPr>
          <w:color w:val="333333"/>
        </w:rPr>
        <w:t>Вот что было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Жила на земле бедная женщина. Было у неё четверо детей. Не слушались дети матери. Бегали, играли на снегу с утра до вечера. Вернутся к себе в чум, целые сугробы снега на пимах натащат, а мать убирай. Одежду промочат, а мать суши. Трудно было матери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Вот один раз летом ловила мать рыбу на реке. Тяжело ей было, а дети ей не помогали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От жизни такой, от работы тяжёлой заболела мать. Лежит она в чуме, детей зовёт, просит:</w:t>
        <w:br/>
        <w:t>— Детки, воды мне дайте… Пересохло у меня горло. Принесите мне водички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Не один, не два раза просила мать. Не идут дети за водой. Старший говорит:</w:t>
        <w:br/>
        <w:t>— Я без пимов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Другой говорит:</w:t>
        <w:br/>
        <w:t>— Я без шапки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Третий говорит:</w:t>
        <w:br/>
        <w:t>— Я без одёжи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А четвёртый и совсем не отвечает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Обыкновенная кукушка, рисунок картинка клипарт</w:t>
        <w:br/>
        <w:t>Сказала тогда мать:</w:t>
        <w:br/>
        <w:t>— Близко от нас река, и без одёжи можно за водой сходить. Пересохло у меня во рту. Пить хочу!.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Засмеялись дети, из чума выбежали. Долго играли, в чум к матери не заглядывали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Наконец захотел старший есть — заглянул в чум. Смотрит он, а мать посреди чума стоит. Стоит и малицу надевает. И вдруг малица перьями покрылась. Берёт мать доску, на которой шкуры скоблят, и доска та хвостом птичьим становится. Напёрсток железный клювом ей стал. Вместо рук крылья выросли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Обернулась мать птицей и вылетела из чума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Закричал старший сын:</w:t>
        <w:br/>
        <w:t>— Братья, смотрите, смотрите, улетает наша мать птицей!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Тут побежали дети за матерью, кричат ей:</w:t>
        <w:br/>
        <w:t>— Мама, мы тебе водички принесли!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color w:val="333333"/>
        </w:rPr>
        <w:t>Отвечает им мать:</w:t>
        <w:br/>
        <w:t>— Ку-ку, ку-ку! Поздно, поздно! Теперь озёрные воды</w:t>
      </w:r>
      <w:r>
        <w:rPr>
          <w:color w:val="333333"/>
          <w:sz w:val="31"/>
          <w:szCs w:val="31"/>
        </w:rPr>
        <w:t xml:space="preserve"> передо мной. К </w:t>
      </w:r>
      <w:r>
        <w:rPr>
          <w:color w:val="333333"/>
        </w:rPr>
        <w:t>вольным водам лечу я…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Бегут дети за матерью, зовут её, ковшик с водой ей протягивают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Меньшой сынок кричит:</w:t>
        <w:br/>
        <w:t>— Мама, мама! Вернись домой! Водички на! Попей, мама!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Отвечает мать издали:</w:t>
        <w:br/>
        <w:t>— Ку-ку, ку-ку, ку-ку! Поздно, сынок, не вернусь я…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Так бежали за матерью дети много дней и ночей — по камням, по болотам, по кочкам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Ноги себе в кровь изранили. Где пробегут, там красный след останется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Навсегда бросила детей мать-кукушка. И с тех пор не вьёт себе кукушка гнезда, не растит сама своих детей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  <w:t>А по тундре с той самой поры красный мох стеле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составить 4 вопроса по текс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Я и моя семь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5 предложений о своей семь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тест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пишите английские букв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апиши их парами: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, F, d, B, e, C, f, g, a, b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D, E, G.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Напиши пропущенные буквы: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H__, I__, J__, K __, L___, M___, N__, O__, P__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. Напиши пропущенные буквы: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__h, __q, __r, __s, __t, __u, __v, __w, __z, __y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Соедини буквы и звуки: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Bb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Cc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Dd 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Hh     Ll  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Ss     Zz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Rr 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Pp     Ff     Kk   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b]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z]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s]      [r]      [k]     [f]     [d]      [h]     [l]     [p]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Обведи кружком  гласные буквы: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) a, r, g, k, u, c, s, q                             2) d, t, f, e, x, p, v, i </w:t>
      </w:r>
    </w:p>
    <w:p>
      <w:pPr>
        <w:pStyle w:val="Normal"/>
        <w:shd w:fill="FFFFFF" w:val="clear"/>
        <w:spacing w:before="0" w:after="0"/>
        <w:ind w:left="170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) w, z, o, j, v, e, y, h                            4) r, p, I, f, a, n, b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Ls1">
    <w:name w:val="ls1"/>
    <w:basedOn w:val="Style14"/>
    <w:qFormat/>
    <w:rPr/>
  </w:style>
  <w:style w:type="character" w:styleId="Ls3">
    <w:name w:val="ls3"/>
    <w:basedOn w:val="Style14"/>
    <w:qFormat/>
    <w:rPr/>
  </w:style>
  <w:style w:type="character" w:styleId="Ls4">
    <w:name w:val="ls4"/>
    <w:basedOn w:val="Style14"/>
    <w:qFormat/>
    <w:rPr/>
  </w:style>
  <w:style w:type="character" w:styleId="Ls5">
    <w:name w:val="ls5"/>
    <w:basedOn w:val="Style14"/>
    <w:qFormat/>
    <w:rPr/>
  </w:style>
  <w:style w:type="character" w:styleId="Ls6">
    <w:name w:val="ls6"/>
    <w:basedOn w:val="Style14"/>
    <w:qFormat/>
    <w:rPr/>
  </w:style>
  <w:style w:type="character" w:styleId="Ls7">
    <w:name w:val="ls7"/>
    <w:basedOn w:val="Style14"/>
    <w:qFormat/>
    <w:rPr/>
  </w:style>
  <w:style w:type="character" w:styleId="Ls8">
    <w:name w:val="ls8"/>
    <w:basedOn w:val="Style14"/>
    <w:qFormat/>
    <w:rPr/>
  </w:style>
  <w:style w:type="character" w:styleId="Ls9">
    <w:name w:val="ls9"/>
    <w:basedOn w:val="Style14"/>
    <w:qFormat/>
    <w:rPr/>
  </w:style>
  <w:style w:type="character" w:styleId="Ls2">
    <w:name w:val="ls2"/>
    <w:basedOn w:val="Style14"/>
    <w:qFormat/>
    <w:rPr/>
  </w:style>
  <w:style w:type="character" w:styleId="Ls0">
    <w:name w:val="ls0"/>
    <w:basedOn w:val="Style14"/>
    <w:qFormat/>
    <w:rPr/>
  </w:style>
  <w:style w:type="character" w:styleId="Lsa">
    <w:name w:val="ls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9:00Z</dcterms:created>
  <dc:creator>1</dc:creator>
  <dc:description/>
  <dc:language>en-US</dc:language>
  <cp:lastModifiedBy>1</cp:lastModifiedBy>
  <dcterms:modified xsi:type="dcterms:W3CDTF">2020-04-30T06:10:00Z</dcterms:modified>
  <cp:revision>1</cp:revision>
  <dc:subject/>
  <dc:title/>
</cp:coreProperties>
</file>