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музыки 4 класс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7.05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 . Музыкальная виктори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ют пять линеек, на которых расположены ноты?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произведение мамы исполняют своим детям перед сном?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ноты растут на грядках?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какой ноты не может обойтись повар?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ом инструменте играл былинный герой Садко?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является музыкальным символом России?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автор балета «Щелкунчик»?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музыкальный спектакль, в котором все герои танцуют?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самый музыкальный цветок?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ют музыканта, который руководит хором?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песню исполняют стоя?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музыкальная погремушка? 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известный балет П.И. Чайковского, посвящённый прекрасным птицам?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и ключами нельзя открыть входную дверь?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м нужно письменно ответить на вопросы викторины, ставите номер вопроса и пишите ответ, сам вопрос не переписывае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ылаете мне на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inaol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96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т.89205063237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inaolga196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17:00Z</dcterms:created>
  <dc:creator>User</dc:creator>
  <dc:description/>
  <dc:language>en-US</dc:language>
  <cp:lastModifiedBy>User</cp:lastModifiedBy>
  <dcterms:modified xsi:type="dcterms:W3CDTF">2020-05-06T20:17:00Z</dcterms:modified>
  <cp:revision>2</cp:revision>
  <dc:subject/>
  <dc:title/>
</cp:coreProperties>
</file>