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узыки 5 класс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5.05.202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 . Стиль, как отражение мироощущения композитора.</w:t>
        <w:br/>
      </w:r>
      <w:r>
        <w:rPr>
          <w:rFonts w:cs="Times New Roman" w:ascii="Times New Roman" w:hAnsi="Times New Roman"/>
          <w:sz w:val="28"/>
          <w:szCs w:val="28"/>
        </w:rPr>
        <w:t>Композитор, как и любой человек, имеет свой собственный характер, свои привычки и привязанности. В своих произведениях он воплощает также и музыку души своего народа. Время, в котором живет художник, его «век», неизбежно отражается в каждом музыкальном произведении. Настоящий художник всегда человек своего времени. У музыки каждого большого композитора есть свой неповторимый стиль. Так, буквально по первым тактам можно узнать, например, музыку Моцарта или Бетховена, Чайковского или Бах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1155" cy="309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.С.Б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композитор и органист Иоганн Себастьан Бах был потомственным музыкантом. Отец, дядя, дед, прадед, братья, все многочисленные сыновья, внук и правнук Иоганна Себастьяна Баха были кто органистом, кто церковным кантором, кто капельмейстером или концертмейстером в различных городах Германии. Сам же Бах в конце жизни говор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моя музыка принадлежит Богу, и все мои способности Ему предназнач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Иоганн Себастьян Бах в присутствии своих учеников играл одну из своих прелюдий. Один из учеников стал восхищаться игрой маэстро, но Бах прервал ег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"В этом нет ничего удивительного! Надо только знать какие клавиши и когда нажимать, а                       все остальное сделает орган".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Не ручей, а море должно быть имя ему» (Л. Бетховен о Бах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0" cy="3733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.А.Моца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ин юноша спросил Моцарта, как писать симф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 ещё слишком молоды. Почему бы вам не начать с баллады? — сказал композит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ноша возрази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 ведь вы начали писать симфонии, когда вам ещё не исполнилось десяти л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, — ответил Моцарт. — Но я никого не расспрашивал, как их следует пи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0410" cy="2186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Л. Бетхов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крипач, ознакомившись в рукописи с квартетами Бетховена, сказал с усмешкой композитор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эстро, я надеюсь, вы не считаете всерьез эти свои произведения музык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, снисходительно улыбаясь, дал следующи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, напротив! Просто они написаны не для вас, а для позднейших времен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стоящий композитор творит с веком наравне, а гениальный чаще всего опережает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ажи, как может человек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ть мелодию на век? Да что на век или на два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810510" cy="37058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.И.Чай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дости у Петра Ильича Чайковского была непреодолимая жажда знаний, причем в самых разных областях. Так, одним из первых среди своих современников он познакомился с новым изобретением XIX века, которому было суждено огромное будущее. Это был фонограф Эдисона, открывший эру звукозапис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прочили ему карьеру военного офицера и были категорически против поступления в консерваторию. Известно, что родной дядя будущего великого композитора с горечью заявил: «Петя, какой позор! Променял юриспруденцию на дудку!»</w:t>
      </w:r>
      <w:r>
        <w:rPr>
          <w:rFonts w:eastAsia="+mn-ea" w:cs="+mn-cs" w:ascii="Trebuchet MS" w:hAnsi="Trebuchet MS"/>
          <w:color w:val="000000"/>
          <w:kern w:val="2"/>
          <w:position w:val="1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: прочитать стр.44-47 (о В.А.Моцарте),стр.124-1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 Л.Бетховене, И.С. Бах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исать сообщение об одном из композиторов: И.С.Бахе, Л.Бетховене, В. А. Моцарте, П.И.Чайковском.( присылают те, кто не делал это задани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слать на электронную почту 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esinaolga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964@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8:00Z</dcterms:created>
  <dc:creator>User</dc:creator>
  <dc:description/>
  <cp:keywords/>
  <dc:language>en-US</dc:language>
  <cp:lastModifiedBy>Пользователь Windows</cp:lastModifiedBy>
  <dcterms:modified xsi:type="dcterms:W3CDTF">2020-05-05T06:57:00Z</dcterms:modified>
  <cp:revision>5</cp:revision>
  <dc:subject/>
  <dc:title/>
</cp:coreProperties>
</file>