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2023-2024 учебный го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учебный график начального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Продолжительность учебного года для  учащихся 1-х классов -33 недели, 2-4 классов – 34 нед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01.09.2023г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24.05.2024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й недели: </w:t>
      </w:r>
      <w:r>
        <w:rPr>
          <w:sz w:val="28"/>
          <w:szCs w:val="28"/>
        </w:rPr>
        <w:t xml:space="preserve">5-ти дневная учебная  недел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Регламентирование образовательной  деятельности 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2160"/>
        <w:gridCol w:w="36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четвер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четверти в неделя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в 1 классе- 10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71"/>
        <w:gridCol w:w="2073"/>
        <w:gridCol w:w="274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каникул  в днях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3 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23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1.2024 г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 2024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2024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для учащихся 1 класс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2.2024 г 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дней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чебные дни в связи с праздни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2024 г-25.02.202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3.2024 г-10.03.2024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4 г-01.05.202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5.2024 г-12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4 г (суббота)  - занятия  по расписанию понеде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24 г (суббота ) – занятия по расписанию пят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г (суббота) – занятия по расписанию понедель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и проведения   промежуточной аттестации </w:t>
      </w:r>
    </w:p>
    <w:p>
      <w:pPr>
        <w:pStyle w:val="Normal"/>
        <w:rPr/>
      </w:pPr>
      <w:r>
        <w:rPr>
          <w:sz w:val="28"/>
          <w:szCs w:val="28"/>
        </w:rPr>
        <w:t>С 20.05.2024 г по 24.05.2024 г</w:t>
      </w:r>
    </w:p>
    <w:p>
      <w:pPr>
        <w:pStyle w:val="Normal"/>
        <w:rPr/>
      </w:pPr>
      <w:r>
        <w:rPr>
          <w:b/>
        </w:rPr>
        <w:t>Формой промежуточной аттестации является годовая оцен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межуточной аттестацией в 1 классе считаются результаты педагогического наблюдения и мониторинга качества освоения ООО НОО по итогам учебного года без фиксации достижений обучающихся в классном журнале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ламентирование образовательной  деятельности  на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используется «ступенчатый режим обуч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, октябрь -  3 урока по 35 минут кажд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, декабрь  -   4 урока по 35 минут кажд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-май  -     4 урока по 40 мину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неделю  - 5 уроков, за счет  урока  физической куль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неурочной деятельности и дополните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о занятий </w:t>
      </w:r>
      <w:r>
        <w:rPr>
          <w:sz w:val="28"/>
          <w:szCs w:val="28"/>
        </w:rPr>
        <w:t>внеурочной деятельности</w:t>
      </w:r>
      <w:r>
        <w:rPr>
          <w:bCs/>
          <w:sz w:val="28"/>
          <w:szCs w:val="28"/>
        </w:rPr>
        <w:t xml:space="preserve">  и дополнительного образования</w:t>
      </w:r>
      <w:r>
        <w:rPr>
          <w:sz w:val="28"/>
          <w:szCs w:val="28"/>
        </w:rPr>
        <w:t xml:space="preserve"> – через 30 минут после оконча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двумя занятиями по внеурочной деятельности или кружками дополнительного образования - 10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учебный график основного общего образов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Продолжительность учебного года для 5-9 классов-34 нед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01.09.2023г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24.05.2024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й недели: </w:t>
      </w:r>
      <w:r>
        <w:rPr>
          <w:sz w:val="28"/>
          <w:szCs w:val="28"/>
        </w:rPr>
        <w:t xml:space="preserve">5-ти дневная учебная  недел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Регламентирование образовательной  деятельности  на учебный год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2160"/>
        <w:gridCol w:w="36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четвер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четверти в неделя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71"/>
        <w:gridCol w:w="2073"/>
        <w:gridCol w:w="274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3 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1.2024 г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 2024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дней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Неучебные дни в связи с праздни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2024 г-25.02.202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3.2024 г-10.03.2024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4 г-01.05.202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5.2024 г-12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24 г (суббота)  - занятия  по расписанию понеде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24 г (суббота ) – занятия по расписанию пят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г (суббота) – занятия по расписанию понеде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 промежуточной аттестации </w:t>
      </w:r>
    </w:p>
    <w:p>
      <w:pPr>
        <w:pStyle w:val="Normal"/>
        <w:rPr/>
      </w:pPr>
      <w:r>
        <w:rPr>
          <w:sz w:val="28"/>
          <w:szCs w:val="28"/>
        </w:rPr>
        <w:t>С 20.05.2024 г по 24.05.2024 г</w:t>
      </w:r>
    </w:p>
    <w:p>
      <w:pPr>
        <w:pStyle w:val="Normal"/>
        <w:rPr/>
      </w:pPr>
      <w:r>
        <w:rPr>
          <w:b/>
        </w:rPr>
        <w:t>Формой промежуточной аттестации является годовая оценка</w:t>
      </w:r>
      <w:r>
        <w:rPr/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неурочной деятельности и дополните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о занятий </w:t>
      </w:r>
      <w:r>
        <w:rPr>
          <w:sz w:val="28"/>
          <w:szCs w:val="28"/>
        </w:rPr>
        <w:t>внеурочной деятельности</w:t>
      </w:r>
      <w:r>
        <w:rPr>
          <w:bCs/>
          <w:sz w:val="28"/>
          <w:szCs w:val="28"/>
        </w:rPr>
        <w:t xml:space="preserve">  и дополнительного образования</w:t>
      </w:r>
      <w:r>
        <w:rPr>
          <w:sz w:val="28"/>
          <w:szCs w:val="28"/>
        </w:rPr>
        <w:t xml:space="preserve"> – через 30 минут после оконча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двумя занятиями по внеурочной деятельности или кружками дополнительного образования - 10 мину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ый учебный график среднего общего образов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Продолжительность учебного года для 10-11 классов-34 нед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01.09.2023г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24.05.2024 г для  учащихся 11-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4 г  для учащихся 10-х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й недели: </w:t>
      </w:r>
      <w:r>
        <w:rPr>
          <w:sz w:val="28"/>
          <w:szCs w:val="28"/>
        </w:rPr>
        <w:t xml:space="preserve">5-ти дневная учебная  недел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Регламентирование образовательной  деятельности  на учебный год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410"/>
        <w:gridCol w:w="28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четвер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четверти в недел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 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 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 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 для учащихся 11-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 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 для учащихся 10-х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е сборы для учащихся 10-х классов – 11.09.2023 г- 15.09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71"/>
        <w:gridCol w:w="2073"/>
        <w:gridCol w:w="274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3 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1.2024 г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 2024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 для учащихся 10-х клас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Неучебные дни в связи с праздни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2024 г-25.02.202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3.2024 г-10.03.2024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4 г-01.05.202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5.2024 г-12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24 г (суббота)  - занятия  по расписанию понеде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24 г (суббота ) – занятия по расписанию пят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г (суббота) – занятия по расписанию понеде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 промежуточной аттестации </w:t>
      </w:r>
    </w:p>
    <w:p>
      <w:pPr>
        <w:pStyle w:val="Normal"/>
        <w:rPr/>
      </w:pPr>
      <w:r>
        <w:rPr>
          <w:sz w:val="28"/>
          <w:szCs w:val="28"/>
        </w:rPr>
        <w:t>С 20.05.2024 г по 24.05.2024 г в 11-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7.05.2024 г по 31.05.2024 г в 10-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Формой промежуточной аттестации является годовая оцен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неурочной деятельности и дополните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о занятий </w:t>
      </w:r>
      <w:r>
        <w:rPr>
          <w:sz w:val="28"/>
          <w:szCs w:val="28"/>
        </w:rPr>
        <w:t>внеурочной деятельности</w:t>
      </w:r>
      <w:r>
        <w:rPr>
          <w:bCs/>
          <w:sz w:val="28"/>
          <w:szCs w:val="28"/>
        </w:rPr>
        <w:t xml:space="preserve">  и дополнительного образования</w:t>
      </w:r>
      <w:r>
        <w:rPr>
          <w:sz w:val="28"/>
          <w:szCs w:val="28"/>
        </w:rPr>
        <w:t xml:space="preserve"> – через 30 минут после оконча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двумя занятиями по внеурочной деятельности или кружками дополнительного образования - 10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17">
    <w:name w:val="А_сно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12">
    <w:name w:val="Цветной список - Акцент 1 Знак"/>
    <w:qFormat/>
    <w:rPr>
      <w:rFonts w:ascii="Times New Roman" w:hAnsi="Times New Roman" w:cs="Times New Roman"/>
      <w:sz w:val="24"/>
      <w:szCs w:val="24"/>
    </w:rPr>
  </w:style>
  <w:style w:type="character" w:styleId="121">
    <w:name w:val="Средняя сетка 1 - Акцент 2 Знак"/>
    <w:qFormat/>
    <w:rPr>
      <w:rFonts w:eastAsia="Calibri"/>
      <w:sz w:val="24"/>
      <w:szCs w:val="24"/>
    </w:rPr>
  </w:style>
  <w:style w:type="character" w:styleId="Style2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</w:rPr>
  </w:style>
  <w:style w:type="paragraph" w:styleId="Style25">
    <w:name w:val="Без интервала"/>
    <w:basedOn w:val="Normal"/>
    <w:qFormat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en-US" w:bidi="en-US"/>
    </w:rPr>
  </w:style>
  <w:style w:type="paragraph" w:styleId="13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14">
    <w:name w:val="Номер 1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autoSpaceDE w:val="false"/>
      <w:spacing w:lineRule="auto" w:line="360" w:before="360" w:after="240"/>
      <w:contextualSpacing w:val="false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</w:rPr>
  </w:style>
  <w:style w:type="paragraph" w:styleId="23">
    <w:name w:val="Номер 2"/>
    <w:basedOn w:val="Heading3"/>
    <w:qFormat/>
    <w:pPr>
      <w:keepNext w:val="true"/>
      <w:numPr>
        <w:ilvl w:val="0"/>
        <w:numId w:val="0"/>
      </w:numPr>
      <w:pBdr>
        <w:left w:val="nil"/>
        <w:bottom w:val="nil"/>
      </w:pBdr>
      <w:spacing w:lineRule="auto" w:line="360" w:before="120" w:after="120"/>
      <w:ind w:left="0" w:hanging="0"/>
      <w:contextualSpacing w:val="false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8"/>
      <w:szCs w:val="28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31">
    <w:name w:val="Обычный (веб)"/>
    <w:basedOn w:val="Normal"/>
    <w:qFormat/>
    <w:pPr/>
    <w:rPr/>
  </w:style>
  <w:style w:type="paragraph" w:styleId="Style32">
    <w:name w:val="НОМЕРА"/>
    <w:basedOn w:val="Style31"/>
    <w:qFormat/>
    <w:pPr>
      <w:numPr>
        <w:ilvl w:val="0"/>
        <w:numId w:val="3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1:00Z</dcterms:created>
  <dc:creator>завуч</dc:creator>
  <dc:description/>
  <cp:keywords/>
  <dc:language>en-US</dc:language>
  <cp:lastModifiedBy>User</cp:lastModifiedBy>
  <cp:lastPrinted>2017-09-13T12:57:00Z</cp:lastPrinted>
  <dcterms:modified xsi:type="dcterms:W3CDTF">2023-09-27T04:15:00Z</dcterms:modified>
  <cp:revision>28</cp:revision>
  <dc:subject/>
  <dc:title/>
</cp:coreProperties>
</file>