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Г.Остер «Будем знакомы»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Г.  Остер родился в Одессе 27 ноября 1947 года. Писать он начал еще в детстве – первые стихи писателя были напечатаны в газете, когда он был еще школьником. Однако его первая детская книжка вышла только в 1975 году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1970г.  Г. Остер приезжает в Москву, поступает в Литературный институт им. М. Горького на отделение драматургии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Григорий Остер написал  пьесы для детских и кукольных театров, такие, например, как «Человек с хвостом»,  «Все волки  боятся», «Привет мартышке»,  «Секретный фонд», а также сценарии к фильмам-сказкам «Мальчик и девочка», «Как Гусенок потерялся» и «Попался, который кусался!»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Но самую большую известность Григорию Остеру принесли его мультфильмы «Котенок по имени  Гав», «38 попугаев», «Зарядка для хвоста», а также замечательные детские книжки «Бабушка удава» и «Вредные советы».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читайте  сказку   Г.  Остера  «Будем  знакомы».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Проверка  понимания  содержания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О ком  эта  сказка?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Где  жили  герои  сказки?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Чем  они  обычно  занимались?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Почему  они  решили  «разойтись  и  разбежаться»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акие  лучшие  качества подметила  в  своих  друзьях  мартышка?  Прочит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ашнее задание: С.  153-158,  читать  выразительн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 Нахождение значения числового выражения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учебник на с.97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.97  №9– 1</w:t>
      </w:r>
      <w:r>
        <w:rPr>
          <w:rFonts w:cs="Times New Roman" w:ascii="Times New Roman" w:hAnsi="Times New Roman"/>
          <w:sz w:val="28"/>
          <w:szCs w:val="28"/>
        </w:rPr>
        <w:t>) Вспомните порядок действий со скобка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) Вычислит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) Сравнит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97  №11 -  </w:t>
      </w:r>
      <w:r>
        <w:rPr>
          <w:rFonts w:cs="Times New Roman" w:ascii="Times New Roman" w:hAnsi="Times New Roman"/>
          <w:sz w:val="28"/>
          <w:szCs w:val="28"/>
        </w:rPr>
        <w:t>Прочитайте задачу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краткую запись к  задаче (! В задачах на сколько больше/меньше – круглая скобка 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пишите решение и ответ задач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98 №17- </w:t>
      </w:r>
      <w:r>
        <w:rPr>
          <w:rFonts w:cs="Times New Roman" w:ascii="Times New Roman" w:hAnsi="Times New Roman"/>
          <w:sz w:val="28"/>
          <w:szCs w:val="28"/>
        </w:rPr>
        <w:t>Прочитайте задачу. Составьте краткую запись к  задаче и  запишите решение и ответ задач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Обратные задачи составля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.97  №1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(русский)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Компьютерная презентация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ная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- это набор слайдов (страниц) и спецэффектов с элементами мультимеди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создания компьютерных презентаций можно использовать текстовые и графические редакторы. Но более мощными и профессиональными инструментами являются специальные презентационные программы, например  Microsoft PowerPoi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122 Упр.207 </w:t>
      </w:r>
      <w:r>
        <w:rPr>
          <w:rFonts w:cs="Times New Roman" w:ascii="Times New Roman" w:hAnsi="Times New Roman"/>
          <w:sz w:val="28"/>
          <w:szCs w:val="28"/>
        </w:rPr>
        <w:t>– Прочитайте. Докажите, что каждая группа слов – это однокоренные слов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. Выделите корень в каждой группе однокоренных слов. Определите части речи. Подчеркните в словах изученные орфограмм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.125 Упр.2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1:00Z</dcterms:created>
  <dc:creator>1</dc:creator>
  <dc:description/>
  <dc:language>en-US</dc:language>
  <cp:lastModifiedBy>1</cp:lastModifiedBy>
  <dcterms:modified xsi:type="dcterms:W3CDTF">2020-05-13T11:01:00Z</dcterms:modified>
  <cp:revision>1</cp:revision>
  <dc:subject/>
  <dc:title/>
</cp:coreProperties>
</file>