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jc w:val="right"/>
        <w:rPr/>
      </w:pPr>
      <w:r>
        <w:rPr>
          <w:rStyle w:val="C4"/>
          <w:b/>
          <w:bCs/>
          <w:color w:val="000000"/>
          <w:sz w:val="28"/>
          <w:szCs w:val="28"/>
        </w:rPr>
        <w:t>15.05.2020</w:t>
      </w:r>
    </w:p>
    <w:p>
      <w:pPr>
        <w:pStyle w:val="C2"/>
        <w:shd w:fill="FFFFFF" w:val="clear"/>
        <w:spacing w:before="0" w:after="0"/>
        <w:jc w:val="right"/>
        <w:rPr/>
      </w:pPr>
      <w:r>
        <w:rPr>
          <w:rStyle w:val="C4"/>
          <w:b/>
          <w:bCs/>
          <w:color w:val="000000"/>
          <w:sz w:val="28"/>
          <w:szCs w:val="28"/>
        </w:rPr>
        <w:t>2 класс</w:t>
      </w:r>
    </w:p>
    <w:p>
      <w:pPr>
        <w:pStyle w:val="C2"/>
        <w:shd w:fill="FFFFFF" w:val="clear"/>
        <w:spacing w:before="0" w:after="0"/>
        <w:jc w:val="right"/>
        <w:rPr/>
      </w:pPr>
      <w:r>
        <w:rPr>
          <w:rStyle w:val="C4"/>
          <w:b/>
          <w:bCs/>
          <w:color w:val="000000"/>
          <w:sz w:val="28"/>
          <w:szCs w:val="28"/>
        </w:rPr>
        <w:t>Литературное чтение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Тема: «В. Ю. Драгунский </w:t>
      </w:r>
      <w:r>
        <w:rPr>
          <w:rStyle w:val="C8"/>
          <w:b/>
          <w:bCs/>
          <w:color w:val="000000"/>
          <w:sz w:val="28"/>
          <w:szCs w:val="28"/>
        </w:rPr>
        <w:t>«Тайное становится явным»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 В рассказе «Тайное становится явным» сколько всего персонажей?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а) 3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б) 4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в) 5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 Что сначала съел Дениска?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а) яйцо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б) творог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в) булочку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 Какая была каша?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а) пшённая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б) рисовая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в) манная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 Что мама сказала Дениске, услышав , что он не хочет есть кашу?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Тощий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Вылитый Кощей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Вредный ребёнок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) Голодный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5. Куда обещала мама пойти с сыном?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а) в зоопарк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б) в цирк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в) в Кремль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. Что Денис добавил в кашу?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а) соль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б) перец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в) сахар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7. У мальчика «глаза на лоб полезли и остановилось дыхание» потому, что добавил много чего?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а) масла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б) хрена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в) горького перца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8. Когда Дениска понял, что в Кремль он не пойдёт?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а) когда вошёл милиционер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б) когда взглянул на дяденьку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в) когда милиционер посмотрел из окна вниз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9. Куда шёл пострадавший?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а) фотографироваться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б) на работу;                  в) гулял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10. Какие слова сказал Дениска маме, чтобы она поняла его раскаяние?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а) Я всё понял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б)  Прости меня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) Я больше так не буду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г) Всё тайное становится явным. 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чтение худ.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5.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Различение звуков и букв»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Чем отличаются звуки и буквы? </w:t>
      </w:r>
      <w:r>
        <w:rPr>
          <w:i/>
          <w:iCs/>
          <w:color w:val="000000"/>
          <w:sz w:val="28"/>
          <w:szCs w:val="28"/>
        </w:rPr>
        <w:t>(Звуки мы слышим и произносим, буквы пишем и читаем.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Что такое буква? </w:t>
      </w:r>
      <w:r>
        <w:rPr>
          <w:i/>
          <w:iCs/>
          <w:color w:val="000000"/>
          <w:sz w:val="28"/>
          <w:szCs w:val="28"/>
        </w:rPr>
        <w:t>(Знак для обозначения звука.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: Закончить предло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сный звук произносится с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.........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й звук произносится с ……..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: с.67 №1, 2, 3, 4,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не зад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5.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 Нахождение значения числового выражения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7385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38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7486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не зад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8:00Z</dcterms:created>
  <dc:creator>1</dc:creator>
  <dc:description/>
  <dc:language>en-US</dc:language>
  <cp:lastModifiedBy>1</cp:lastModifiedBy>
  <dcterms:modified xsi:type="dcterms:W3CDTF">2020-05-15T07:40:00Z</dcterms:modified>
  <cp:revision>1</cp:revision>
  <dc:subject/>
  <dc:title/>
</cp:coreProperties>
</file>