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РАММА  РАЗВИТИЯ  СПОРТИВНО-ОЗДОРОВИТЕЛЬНОГО КЛУБА  «ОЛИМ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бюджетное общеобразовательное учреждение средняя общеобразовательная школа №1 села Кривополянье Чаплыгинского муниципального района Липец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vanish/>
          <w:color w:val="000000"/>
          <w:sz w:val="28"/>
        </w:rPr>
        <w:t>#G0</w:t>
      </w:r>
      <w:r>
        <w:rPr>
          <w:rFonts w:cs="Times New Roman" w:ascii="Times New Roman" w:hAnsi="Times New Roman"/>
          <w:b/>
          <w:color w:val="000000"/>
          <w:sz w:val="28"/>
        </w:rPr>
        <w:t>ПАСПОРТ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–спортивно-оздоровительного клуба «ОЛИМП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Стратегическая цель: </w:t>
            </w:r>
            <w:r>
              <w:rPr>
                <w:sz w:val="28"/>
                <w:szCs w:val="28"/>
              </w:rPr>
              <w:t>Привлечение учащихся, педагогов, родителей и жителей микрорайона к  регулярным занятиям  физической культурой и спортом;  формирование здорового  образа жизни, организация активного массового отдыха,  повышения уровня физического развития детей и взрослых.</w:t>
            </w:r>
          </w:p>
          <w:p>
            <w:pPr>
              <w:pStyle w:val="Normal"/>
              <w:ind w:left="25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цель: Создание образовательного пространства,  способствующего образованию     спортивно- массовых групп для профилактики вредных привычек, борьбы с  наркоманией, курением, организации совместной деятельности   подростков, развитию у них коммуникативных качеств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0"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здать оптимальные  условия для активного отдыха  детей и взрослых; 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разновозрастные группы, группы по   интересам, по уровню физической  подготовленности;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рганизовать занятия в спортивных секциях;</w:t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- проводить  массовые физкультурно-оздоровительные и спортивные мероприятия и праздники;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 профилактику ассоциального поведения детей и подростков средствами физической    культуры и спорта;</w:t>
            </w:r>
          </w:p>
          <w:p>
            <w:pPr>
              <w:pStyle w:val="Normal1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 -  вовлекать детей и взрослых  к поддержанию порядка на площадках;</w:t>
            </w:r>
          </w:p>
          <w:p>
            <w:pPr>
              <w:pStyle w:val="TextBody"/>
              <w:ind w:right="6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ировать  деятельность физкультурно – спортивного клуба, ЗОЖ через взаимодействие со СМИ, выступления  на родительских собраниях, проведения модельных спортивных собы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деятельности школьника, результат которой - самоопределение, самореализация, физическое самовоспитание; формирование ключевых компетенций школьни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5 г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 № 1, руководитель СОК «ОЛИМП»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дополнительного финансирован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развития  является бюджет образовательного учреждения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нсорская помощ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управления программой и контроль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администрация МБОУ СОШ № 1 с. Кривополянь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увеличится число систематически занимающихся учащихся школы в спортивных  секциях с 65 %  в 2013 году  до 80% в 2015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ся  количество  различных  школьных спортивных соревнований, соответственно вырастет количество разновозрастных  учас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школьных, муниципальных, региональных спортивно-массовых мероприятиях примут участие свыше 90% учащихся нашей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обеды в различных конкурсах, соревнованиях и проектах появится спортивный инвентарь, оборудование, туристское снаряжение для массовых занятий физической культурой и туризм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организована деятельность спортивном школьном дворе, что обеспечит возможность занятости свыше 200 детей и взрослых в весеннее – летний период и более 300 человек  в осенне – зимни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ются спортивные    команды из жителей села Кривополянь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овета СОК и волонтеров из членов клуба позволит пропагандировать здоровый образ жизни, профилактику вредных привычек через связь со СМИ, выпуск буклетов, информационных стендов, фотогазет, создания и обновления странички «Спорт» на школьном сайте.</w:t>
            </w:r>
          </w:p>
          <w:p>
            <w:pPr>
              <w:pStyle w:val="Normal"/>
              <w:ind w:firstLine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left="540" w:right="641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.Основное содержание программы.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 РАЗВИТИЯ СПОРТИВНО-ОЗДОРОВИТЕЛЬНОО КЛУБА  «Олимп»  разработана на основе ФЗ «Об образовании в Российской Федерации» №273-ФЗ от 29.12.2012, </w:t>
      </w:r>
    </w:p>
    <w:p>
      <w:pPr>
        <w:pStyle w:val="Normal"/>
        <w:ind w:left="540" w:right="6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грамме определены цели и задачи, пути их достижения, ожидаемые результаты развитие СОК на период до 2015 года.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вития образования разработана на основе принципов: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остности и системности предполагаемых изменений;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и образовательной системы;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ой направленности и культуросообразности.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 СОК на текущий момент: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600"/>
        <w:gridCol w:w="5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</w:t>
            </w:r>
          </w:p>
          <w:p>
            <w:pPr>
              <w:pStyle w:val="TextBody"/>
              <w:spacing w:before="0" w:after="120"/>
              <w:ind w:left="540" w:right="641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- техническое</w:t>
            </w:r>
          </w:p>
          <w:p>
            <w:pPr>
              <w:pStyle w:val="TextBody"/>
              <w:spacing w:before="0" w:after="120"/>
              <w:ind w:left="540" w:right="641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- правово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64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физической культуры – 1,</w:t>
            </w:r>
          </w:p>
          <w:p>
            <w:pPr>
              <w:pStyle w:val="TextBody"/>
              <w:ind w:left="72" w:right="6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 дополнительного образования - 1</w:t>
            </w:r>
          </w:p>
          <w:p>
            <w:pPr>
              <w:pStyle w:val="TextBody"/>
              <w:spacing w:before="0" w:after="120"/>
              <w:ind w:left="72" w:right="6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   - 80х40 м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для мини футбола – 40х25 м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городок – 1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 – 1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коробка – 30х15 м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скетбольных щита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ая площадка – 11,7х33,65х6,2м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ройка к спортивному модулю  68 кв. 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территории села Кривополянье  (ул. Центральная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лейбольная площадка     40х20 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рытая площадка для отдыха и настольных игр</w:t>
            </w:r>
          </w:p>
          <w:p>
            <w:pPr>
              <w:pStyle w:val="TextBody"/>
              <w:ind w:left="540" w:right="641" w:hanging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наличие спортинвентаря, тренаже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before="0" w:after="120"/>
              <w:ind w:left="540" w:right="641" w:hanging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средства ОУ</w:t>
            </w:r>
          </w:p>
          <w:p>
            <w:pPr>
              <w:pStyle w:val="TextBody"/>
              <w:ind w:left="540" w:right="6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нсорская помощь</w:t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641" w:hanging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З «Об образовании в Российской Федерации» №273-ФЗ от 29.12.2012,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252" w:right="641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иказ  о создании СОК «Олимп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252" w:right="641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ожение о СОК «Олимп» МБОУ СОШ №1 с. Кривополянье</w:t>
            </w:r>
          </w:p>
          <w:p>
            <w:pPr>
              <w:pStyle w:val="Normal1"/>
              <w:spacing w:lineRule="auto" w:line="360" w:before="0" w:after="0"/>
              <w:ind w:left="252" w:right="64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лан работы СОК </w:t>
            </w:r>
          </w:p>
          <w:p>
            <w:pPr>
              <w:pStyle w:val="Normal1"/>
              <w:spacing w:lineRule="auto" w:line="360" w:before="0" w:after="0"/>
              <w:ind w:left="252" w:right="64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left="180" w:right="360" w:hanging="0"/>
        <w:jc w:val="both"/>
        <w:rPr/>
      </w:pPr>
      <w:r>
        <w:rPr>
          <w:b/>
          <w:sz w:val="28"/>
          <w:szCs w:val="28"/>
        </w:rPr>
        <w:t xml:space="preserve">Стратегическая цель: </w:t>
      </w:r>
      <w:r>
        <w:rPr>
          <w:sz w:val="28"/>
          <w:szCs w:val="28"/>
        </w:rPr>
        <w:t>Привлечение учащихся, педагогов, родителей и жителей микрорайона к  регулярным занятиям  физической культурой и спортом;  формирование здорового  образа жизни, организация активного массового отдыха,  повышения уровня физического развития детей и взрослых.</w:t>
      </w:r>
    </w:p>
    <w:p>
      <w:pPr>
        <w:pStyle w:val="TextBody"/>
        <w:ind w:left="18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образовательного пространства,  способствующего образованию     спортивно- массовых групп для профилактики вредных привычек, борьбы с наркоманией, курением, организации совместной деятельности  подростков, по развитию у них коммуникативных качеств.</w:t>
      </w:r>
    </w:p>
    <w:p>
      <w:pPr>
        <w:pStyle w:val="Normal"/>
        <w:ind w:left="18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80" w:righ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18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0" w:righ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1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ть оптимальные  условия для активного отдыха  детей и взрослых; </w:t>
      </w:r>
    </w:p>
    <w:p>
      <w:pPr>
        <w:pStyle w:val="Normal1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азновозрастные группы, группы по   интересам, по уровню физической  подготовленности;</w:t>
      </w:r>
    </w:p>
    <w:p>
      <w:pPr>
        <w:pStyle w:val="Normal1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ать занятия в спортивных секциях;</w:t>
      </w:r>
    </w:p>
    <w:p>
      <w:pPr>
        <w:pStyle w:val="Normal1"/>
        <w:ind w:left="180" w:right="360" w:hanging="0"/>
        <w:jc w:val="both"/>
        <w:rPr/>
      </w:pPr>
      <w:r>
        <w:rPr>
          <w:sz w:val="28"/>
          <w:szCs w:val="28"/>
        </w:rPr>
        <w:t>- проводить  массовые физкультурно-оздоровительные и спортивные мероприятия и праздники;</w:t>
      </w:r>
    </w:p>
    <w:p>
      <w:pPr>
        <w:pStyle w:val="Normal1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 профилактику ассоциального поведения детей и подростков средствами физической    культуры и спорта;</w:t>
      </w:r>
    </w:p>
    <w:p>
      <w:pPr>
        <w:pStyle w:val="Normal1"/>
        <w:ind w:left="180" w:right="360" w:hanging="0"/>
        <w:jc w:val="both"/>
        <w:rPr/>
      </w:pPr>
      <w:r>
        <w:rPr>
          <w:sz w:val="28"/>
          <w:szCs w:val="28"/>
        </w:rPr>
        <w:t xml:space="preserve">-  вовлекать детей и взрослых  к поддержанию порядка на     площадках;   </w:t>
      </w:r>
    </w:p>
    <w:p>
      <w:pPr>
        <w:pStyle w:val="TextBody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 деятельность физкультурно – спортивного клуба, ЗОЖ через взаимодействие со СМИ, выступления  на родительских собраниях, проведения модельных спортивных событий.</w:t>
      </w:r>
    </w:p>
    <w:p>
      <w:pPr>
        <w:pStyle w:val="Normal"/>
        <w:ind w:left="180" w:righ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деятельности школьника, результат которой - самоопределение, самореализация, физическое самовоспитание; формирование ключевых компетенций школьника.</w:t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правления деятельности ФСК: </w:t>
      </w:r>
    </w:p>
    <w:p>
      <w:pPr>
        <w:pStyle w:val="TextBody"/>
        <w:ind w:left="540" w:right="64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 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 – агитационная  деятельность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ходной ситу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МТБ, кадровое и финансовое обеспечение. Наличие в клубе спортивного инвентаря, приобретение туристического оборуд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>
                <w:sz w:val="28"/>
                <w:szCs w:val="28"/>
              </w:rPr>
              <w:t xml:space="preserve">Наличие спортинвентаря и оборудования – 70% от желаемого количества.  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40" w:right="641" w:firstLine="5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рганизационная деятельность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40" w:right="64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Развитие  физкультурно – оздоровительного клуба в О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зкультурно – спортивного актива среди учащихся. Изготовление рекламных стендов и другой наглядности и физкультуре и спорте, выпускниках – спортсмен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540" w:right="641" w:firstLine="540"/>
              <w:jc w:val="both"/>
              <w:rPr/>
            </w:pPr>
            <w:r>
              <w:rPr>
                <w:sz w:val="28"/>
                <w:szCs w:val="28"/>
              </w:rPr>
              <w:t xml:space="preserve">Креативная группа- единомышленников. Приказ о назначении руководителя клуба, должностные обязанности руководителя, план работы ФСК, расписание спортивных секций, создание  </w:t>
            </w:r>
            <w:r>
              <w:rPr>
                <w:sz w:val="28"/>
                <w:szCs w:val="28"/>
                <w:u w:val="single"/>
              </w:rPr>
              <w:t xml:space="preserve">направления </w:t>
            </w:r>
            <w:r>
              <w:rPr>
                <w:sz w:val="28"/>
                <w:szCs w:val="28"/>
              </w:rPr>
              <w:t xml:space="preserve"> «СПОРТ» на школьном сайте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мволики ФС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название ФСК, эмблемы, сбор предложений по организации физкультурно – массовых мероприят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ика ФСК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 – массовых мероприят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о – массовых мероприят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90% от общего количества учащихся школы,  70 взрослых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о созданию дополнительных образовательных програм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firstLine="540"/>
              <w:jc w:val="both"/>
              <w:rPr/>
            </w:pPr>
            <w:r>
              <w:rPr>
                <w:sz w:val="28"/>
                <w:szCs w:val="28"/>
              </w:rPr>
              <w:t>Наличие в СОК дополнительных образовательных программ  физкультурно – туристской направленности.</w:t>
            </w:r>
          </w:p>
          <w:p>
            <w:pPr>
              <w:pStyle w:val="TextBody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firstLine="540"/>
              <w:jc w:val="both"/>
              <w:rPr/>
            </w:pPr>
            <w:r>
              <w:rPr>
                <w:sz w:val="28"/>
                <w:szCs w:val="28"/>
              </w:rPr>
              <w:t xml:space="preserve">Программы по спортивным играм – 2. </w:t>
            </w:r>
          </w:p>
          <w:p>
            <w:pPr>
              <w:pStyle w:val="TextBody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деятельность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-взрослого со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>
                <w:sz w:val="28"/>
                <w:szCs w:val="28"/>
              </w:rPr>
              <w:t>Создание Совета клуба. Планирование, организация и проведение мероприят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>
                <w:sz w:val="28"/>
                <w:szCs w:val="28"/>
              </w:rPr>
              <w:t>Протоколы заседаний Совета  клуба. Отчеты о проведении мероприятий. Видеофильмы, фотоальбомы, информационные стенды, газеты, буклеты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по интересам, возрастам, уровню физической подготовленности.</w:t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>
                <w:sz w:val="28"/>
                <w:szCs w:val="28"/>
              </w:rPr>
              <w:t>Количество  детей, занимающихся постоянно в спортивных секциях  С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% от числа учащихся школы, 50 взрослы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 учащимися, оказавшимися в трудной жизненной ситу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>
                <w:sz w:val="28"/>
                <w:szCs w:val="28"/>
              </w:rPr>
              <w:t>Занятость  в клубе детей с ослабленным здоровьем, стоящих на в/ш учете, в ИДН,  сирот,  инвалидов, детей из малообеспеченных сем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>
                <w:sz w:val="28"/>
                <w:szCs w:val="28"/>
              </w:rPr>
              <w:t>Уменьшение количества пропусков уроков по болезни, снижение числа учащихся «группы риска» и стоящих на учете в ИД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ДЮСШ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ов доп. образования и тренеров на базе О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и должностные обязанности тренеров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овых форм дея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>
                <w:sz w:val="28"/>
                <w:szCs w:val="28"/>
              </w:rPr>
              <w:t>Разработка новых форм деятельности, внедрении их в СОК, привлечение родителей и жителей се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Групп здоровья», соревнования сборных команд жителей села по разным видам спорт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 обеспеч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филя профессионального  образования осуществляемой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, переподготовке. Удостоверение о повышении квалификации.</w:t>
            </w:r>
          </w:p>
        </w:tc>
      </w:tr>
      <w:tr>
        <w:trPr>
          <w:trHeight w:val="16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-  техническое обеспеч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>
                <w:sz w:val="28"/>
                <w:szCs w:val="28"/>
              </w:rPr>
              <w:t>Наличие в ОУ  спортивных объектов, оборудованного для проведения массовых  спортивных мероприятий и соответствующий требованиям безопас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разрешающие эксплуатацию спортивных объектов и оборудова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ОУ</w:t>
            </w:r>
          </w:p>
          <w:p>
            <w:pPr>
              <w:pStyle w:val="TextBody"/>
              <w:ind w:left="540" w:right="6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нсорская помощь</w:t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портивно- оздоровительный клуб является структурным подразделением МБОУ СОШ №1     реализует общие цели и задачи, определенные уставом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БОУ средняя общеобразовательная школа №1 гарантирует клубу содействие в материально – техническом обеспечении и оснащении образовательного процесса, оборудовании помещений клуба в соответствии с государственными и местными нормами и требованиями.</w:t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41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ерспективы развития клуба:</w:t>
      </w:r>
    </w:p>
    <w:p>
      <w:pPr>
        <w:pStyle w:val="Normal"/>
        <w:ind w:right="641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504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420" w:leader="none"/>
                <w:tab w:val="left" w:pos="12780" w:leader="none"/>
              </w:tabs>
              <w:spacing w:before="100" w:after="10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ческая   работа по сопровождению де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420" w:leader="none"/>
                <w:tab w:val="left" w:pos="12780" w:leader="none"/>
              </w:tabs>
              <w:spacing w:before="100" w:after="10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и    досуговой  деятельност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420" w:leader="none"/>
                <w:tab w:val="left" w:pos="12780" w:leader="none"/>
              </w:tabs>
              <w:spacing w:before="100" w:after="100"/>
              <w:ind w:left="540" w:right="64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информационная деятельност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банка данных учащихся подготовительной и специальной медицинских групп, детей – инвалидов, детей, стоящих на учете в ИДН и «группе риска»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 бюллетеней о профилактике нарушения осанки, плоскостопия, ОРУ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ичных качеств учащихся.</w:t>
            </w:r>
          </w:p>
          <w:p>
            <w:pPr>
              <w:pStyle w:val="Normal"/>
              <w:ind w:left="540"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оциального статуса ребенка, изучение межличностных отношений среди ровесников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семинаров и тренингов с работниками  ОУ по   организации работы по укреплению здоровья и повышению работоспособности организм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 врачами, специалистами наркологического диспансера, сотрудниками органов внутренних дел, психолог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тересов и потребностей учащихся, вовлечение подростков в проекты, секции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бота групп  различной направленности, контроль за их деятельностью и посещением учащихся «группы риска», различных медицинских групп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 о работе  СОК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е формы внеклассной работы: Дни Здоровья, соревнования, фестивали,  конкурсы,  акции,  беседы, смотры  и т. д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 каникулярной занятости детей.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населения микрорайона по организации ФСК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овета клуба по организации детского- взрослого соуправления,  профилактика простудных заболеваний и правонарушений в ОУ.</w:t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спортивной общественности, работниками здравоохранения.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40"/>
      </w:tblGrid>
      <w:tr>
        <w:trPr>
          <w:trHeight w:val="17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й эффек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эффек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ост общефизической подготовки  учащихся;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образие учебной и внеучебной деятельности;</w:t>
            </w:r>
          </w:p>
          <w:p>
            <w:pPr>
              <w:pStyle w:val="Normal"/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показателей спортивных достижений учащихся на уровне школы, района;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ропусков уроков по болезни в связи с закаливанием организма;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простудных заболевани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а – центр спортивно-массового отдыха;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влечение трудных детей в секции и мероприятия  клуба,                    </w:t>
            </w:r>
          </w:p>
          <w:p>
            <w:pPr>
              <w:pStyle w:val="Normal"/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родителей к сотрудничеству в СОК,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нный спортивный досуг в каникулярное время через  краткосрочные спортивные модули,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влечение родителей в физкультурно – массовые мероприятия школы. 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40" w:right="64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64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79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4:00Z</dcterms:created>
  <dc:creator>Юдина</dc:creator>
  <dc:description/>
  <dc:language>en-US</dc:language>
  <cp:lastModifiedBy>Учитель</cp:lastModifiedBy>
  <cp:lastPrinted>2015-08-19T10:58:00Z</cp:lastPrinted>
  <dcterms:modified xsi:type="dcterms:W3CDTF">2015-08-19T08:22:00Z</dcterms:modified>
  <cp:revision>5</cp:revision>
  <dc:subject/>
  <dc:title/>
</cp:coreProperties>
</file>